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b/>
        </w:rPr>
        <w:t>Integrovaný blok: Společný zimní čas</w:t>
      </w:r>
    </w:p>
    <w:p>
      <w:pPr>
        <w:pStyle w:val="Normlnweb"/>
        <w:rPr>
          <w:b/>
          <w:b/>
        </w:rPr>
      </w:pPr>
      <w:r>
        <w:rPr>
          <w:b/>
        </w:rPr>
        <w:t xml:space="preserve">Podtéma: </w:t>
      </w:r>
      <w:r>
        <w:rPr/>
        <w:t>My</w:t>
      </w:r>
      <w:r>
        <w:rPr>
          <w:b/>
        </w:rPr>
        <w:t xml:space="preserve"> </w:t>
      </w:r>
      <w:r>
        <w:rPr/>
        <w:t>tři králové jdeme k vám</w:t>
      </w:r>
    </w:p>
    <w:p>
      <w:pPr>
        <w:pStyle w:val="Normal"/>
        <w:rPr/>
      </w:pPr>
      <w:r>
        <w:rPr>
          <w:b/>
        </w:rPr>
        <w:t xml:space="preserve">Cíl: </w:t>
      </w:r>
      <w:r>
        <w:rPr/>
        <w:t xml:space="preserve">Seznámit děti s tradicemi Vánoc – s jejich vyvrcholením (Tři králové), poznávat </w:t>
      </w:r>
    </w:p>
    <w:p>
      <w:pPr>
        <w:pStyle w:val="Normal"/>
        <w:rPr/>
      </w:pPr>
      <w:r>
        <w:rPr/>
        <w:t xml:space="preserve">       </w:t>
      </w:r>
      <w:r>
        <w:rPr/>
        <w:t>pohádkovou postavu krále, pracovat s knihami (Dětská Bible, Pohádkové knih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tupy: </w:t>
      </w:r>
    </w:p>
    <w:p>
      <w:pPr>
        <w:pStyle w:val="Normal"/>
        <w:numPr>
          <w:ilvl w:val="0"/>
          <w:numId w:val="2"/>
        </w:numPr>
        <w:rPr/>
      </w:pPr>
      <w:r>
        <w:rPr/>
        <w:t>Převyprávět příběh z Dětské Bible – narození Ježíška a příchod Tří králů</w:t>
      </w:r>
    </w:p>
    <w:p>
      <w:pPr>
        <w:pStyle w:val="Normal"/>
        <w:numPr>
          <w:ilvl w:val="0"/>
          <w:numId w:val="2"/>
        </w:numPr>
        <w:rPr/>
      </w:pPr>
      <w:r>
        <w:rPr/>
        <w:t>Zazpívat koledu My tři králové jdeme k vám</w:t>
      </w:r>
    </w:p>
    <w:p>
      <w:pPr>
        <w:pStyle w:val="Normal"/>
        <w:numPr>
          <w:ilvl w:val="0"/>
          <w:numId w:val="2"/>
        </w:numPr>
        <w:rPr/>
      </w:pPr>
      <w:r>
        <w:rPr/>
        <w:t>Správně určit jména a věci na hlásky K, M, B</w:t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>Teorie:   MY TŘI KRÁLOVÉ JDEME K VÁM</w:t>
      </w:r>
    </w:p>
    <w:p>
      <w:pPr>
        <w:pStyle w:val="Normlnweb"/>
        <w:rPr/>
      </w:pPr>
      <w:r>
        <w:rPr/>
        <w:t xml:space="preserve">Tři králové (mágové) Kašpar, Melichar a Baltazar se vypravili do Betléma uctít právě narozeného Ježíše. S sebou nesli dary: zlato, kadidlo a myrhu. </w:t>
        <w:br/>
      </w:r>
    </w:p>
    <w:p>
      <w:pPr>
        <w:pStyle w:val="Normlnweb"/>
        <w:rPr/>
      </w:pPr>
      <w:r>
        <w:rPr>
          <w:rStyle w:val="StrongEmphasis"/>
        </w:rPr>
        <w:t>K + M + B 2014</w:t>
      </w:r>
      <w:r>
        <w:rPr/>
        <w:br/>
        <w:t xml:space="preserve">Tato písmena neoznačují jména tří králů, jak by se na první pohled mohlo zdát. Tato písmena znamenají větu </w:t>
      </w:r>
      <w:r>
        <w:rPr>
          <w:rStyle w:val="Emphasis"/>
        </w:rPr>
        <w:t>Christus mansionem benedicat</w:t>
      </w:r>
      <w:r>
        <w:rPr/>
        <w:t xml:space="preserve"> – Kristus žehnej tomuto domu. </w:t>
        <w:br/>
        <w:t xml:space="preserve">Dříve na tento svátek obcházel všechny domy kněz s ministranty, učitelem a žáky. Kněz vykuřoval domy kadidlem, kropil světnice svěcenou vodou, ostatní zpívali. Po koledě napsal kněz vysvěcenou křídou na dveře nebo na okno velká písmena K + M + B a příslušný letopočet.  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Symbolika tří králů:</w:t>
      </w:r>
      <w:r>
        <w:rPr/>
        <w:br/>
        <w:t>Tři králové označují tři období lidského života – jeden je mladý, jeden je zralý muž a jeden je starý. Mladý král je králem budoucnosti (většinou je vyobrazen v zeleném rouchu – zelená je barva naděje), stařec je králem přítomnosti (proto, že jsoucí okamžik brzy přejde do minulosti) a zralý muž je králem minulosti. Zralý muž je vyobrazován tmavou barvou proto, že je pokryt stínem smrti, který leží nad minulostí.</w:t>
        <w:br/>
        <w:br/>
        <w:t>Jména králů mají také svůj význam – Casparus (Kašpar) znamená Strážce pokladu, Melchior (Melichar) označuje Můj král je světlo, Balthasar (Baltazar) značí Ochraňuj můj život.</w:t>
        <w:br/>
        <w:br/>
        <w:t xml:space="preserve">Tento svátek se symboly jen hemží. Dary, které králové nesou, mají také symbolický význam. Zlato zastupuje pevné skupenství, kadidlo všechno, co je plynného skupenství, a kapaliny zastupuje myrha. Myrhu nese vždy král s tmavou tváří, protože tato mast se používala při pohřbech. </w:t>
      </w:r>
    </w:p>
    <w:p>
      <w:pPr>
        <w:pStyle w:val="Normlnweb"/>
        <w:rPr/>
      </w:pPr>
      <w:r>
        <w:rPr>
          <w:rStyle w:val="Emphasis"/>
        </w:rPr>
        <w:t>Kašpar</w:t>
      </w:r>
      <w:r>
        <w:rPr/>
        <w:t xml:space="preserve"> přinesl Ježíši zlato, které symbolizovalo královskou důstojnost. </w:t>
      </w:r>
      <w:r>
        <w:rPr>
          <w:rStyle w:val="Emphasis"/>
        </w:rPr>
        <w:t>Melichar</w:t>
      </w:r>
      <w:r>
        <w:rPr/>
        <w:t xml:space="preserve"> kadidlo, které se používalo a používá při bohoslužbách, </w:t>
      </w:r>
      <w:r>
        <w:rPr>
          <w:rStyle w:val="Emphasis"/>
        </w:rPr>
        <w:t>Baltazar</w:t>
      </w:r>
      <w:r>
        <w:rPr/>
        <w:t xml:space="preserve"> přinesl myrhu - symbol Ježíšova lidství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>Historie</w:t>
      </w:r>
    </w:p>
    <w:p>
      <w:pPr>
        <w:pStyle w:val="Normlnweb"/>
        <w:rPr/>
      </w:pPr>
      <w:r>
        <w:rPr/>
        <w:t>Datum 1. ledna sice jako první novoroční den přijali křesťané spolu s juliánským kalendářem, ale konec kalendářního roku připadal během staletí v jednotlivých zemích na různá data, např. 1. březen, 25. březen, 25. prosinec. V průběhu 16. století se ve většině západokřesťanských zemí ustálil kalendář gregoriánský a nový rok připadl na 1. leden. Až hospodářský rozvoj v 19. století proměnil silvestrovskou noc v jednu z nejbujařejších oslav roku.</w:t>
      </w:r>
    </w:p>
    <w:p>
      <w:pPr>
        <w:pStyle w:val="Normlnweb"/>
        <w:rPr/>
      </w:pPr>
      <w:r>
        <w:rPr/>
        <w:t>Západní křesťanství slaví památku sv. Tří králů dne 6. ledna. Na tento den připadal poslední den vánočních oslav. Když se narodil Ježíš v Betlémě za dnů Heróda krále, mudrci od východu slunce se vypravili do Betléma. Když uviděli betlémskou hvězdu, zaradovali se a šli Ježíše navštívit a podat mu dary – zlato, kadidlo a myrhu. Zlato – nejušlechtilejší kov a symbol bohatství, kadidlo navozující slavnostní atmosféru, myrhu – šťávu z keře, která na vzduchu ztuhla a za kterou se platilo zlatem. Myrha a kadidlo patřily ve své době k látkám s léčebnými schopnostmi.</w:t>
      </w:r>
    </w:p>
    <w:p>
      <w:pPr>
        <w:pStyle w:val="Normlnweb"/>
        <w:rPr/>
      </w:pPr>
      <w:r>
        <w:rPr/>
        <w:t>Lidově zvaný svátek Tří králů se slaví na památku křtu Ježíše Krista (v daleké Izraeli v řece Jordán). Šestý leden je dnem, kdy si tento svátek připomínáme a světí se voda, kadidlo a křída. Svěcení těchto předmětů můžeme vidět v římskokatolickém kostele ještě v dnešní době. Voda svou kouzelnou mocí chrání obydlí před ohněm a pomáhá uzdravovat. Křída měla ochraňovat od zlých duchů. Svěcenou křídu používají Tři králové při kolední obchůzce. Na každé dveře psali nápis K + M + B nebo také C + M + B a letopočet, tato zkratka má několik významů: znamená jména tří králů Kašpar, Melichar a Baltazar, prvotní význam je však v požehnání „Christus Mansionem Benedicat“ neboli „Kristus ať požehná tento příbytek“. Dnes se zvyk svěcení stavení spojil s Tříkrálovou charitativní sbírkou pro pomoc potřebným. Proto ve dnech tohoto svátku potkáváme v ulicích převlečené postavičky králů s písní My tři králové, kteří jsou tímto úkolem pověřeni. Obchází města, aby jim všichni lidé mohli přispět malou částkou do pokladničky na tuto charitativní akci. Z výnosu Tříkrálové sbírky bývá podpořeno nespočet projektů diecézní charity, farních, oblastních a projektů humanitární pomoci</w:t>
      </w:r>
    </w:p>
    <w:p>
      <w:pPr>
        <w:pStyle w:val="Normlnweb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Činnost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ysvětlení historie tradice svátku Tří králů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ysvětlení pojmů - tradice, koleda, pranostik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ávštěva místní kaple - Betlé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ysvětlení pranostik, např. </w:t>
      </w:r>
      <w:r>
        <w:rPr>
          <w:rStyle w:val="Emphasis"/>
        </w:rPr>
        <w:t>Na Nový rok o slepičí krok. Na Tři krále o krok dále.</w:t>
      </w:r>
      <w:r>
        <w:rPr/>
        <w:t xml:space="preserve">, správná výslovnost, rytmizace, hra na tělo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pěv Tříkrálovské koledy - využití Orff. nástrojů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ysvětlení nových pojmů při zpěvu, např. sólo, sbor, nástup, potichu, hlasitě, s důrazem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ýtvarná chvilka - královské koruny z papíru - dle fantazie dětí, např. vytrhávání barevných kousků papíru, zdobení mačkaným papírem, barvami, pastelkami at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áce s knihou Dětská Bible, volné převyprávění příběhu dětm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áce s knihou Bible pro děti - z obrázků a z papírových betlémů poznáváme zvířata, která doprovázela Tři krále na jejich pouti k Betlému, a ta, která navštívila Ježíš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ozlišení počátečních písmen mudrců K+ M + B, přiřazování křestní jmen dětí, která začínají na shodnou hlásku, vymýšlení věcí na tyhle hlásk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rafomotorické cvičení - královská koruna , nápodoba písmen K,M,B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ysvětlení pojmu sbírka a akce Tříkrálová sbírka Charity  - účast dětí na Tříkrálové sbír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četba z knihy Pohádk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H – Král sedí na trůně, hry s míči – dary (přenášení, kutálení,...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tematické dovednosti – řazení postaviček Tří králů z papíru za sebe, vedle sebe, po třech,..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ykreslování omalováne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V – kresba tuší – Tři králové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avba hradu z kostek – velký, menší, nejmenš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abyrint – cesta králů k Betlému (bludiště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rál má kožíšek zapnutý knoflíkem – nácvik zapínání knoflíků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a procházce – pozorování písmen na domech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Pranostiky:</w:t>
      </w:r>
    </w:p>
    <w:p>
      <w:pPr>
        <w:pStyle w:val="Normlnweb"/>
        <w:rPr/>
      </w:pPr>
      <w:r>
        <w:rPr/>
        <w:t>Připomeneme lidové pranostiky, podle nichž se lidé kdysi řídili a vysvětlíme jejich opodstatnění.</w:t>
      </w:r>
    </w:p>
    <w:p>
      <w:pPr>
        <w:pStyle w:val="Normlnweb"/>
        <w:rPr/>
      </w:pPr>
      <w:r>
        <w:rPr>
          <w:rStyle w:val="Emphasis"/>
        </w:rPr>
        <w:t>Jak na Nový rok, tak po celý rok!</w:t>
      </w:r>
      <w:r>
        <w:rPr>
          <w:i/>
          <w:iCs/>
        </w:rPr>
        <w:br/>
      </w:r>
      <w:r>
        <w:rPr>
          <w:rStyle w:val="Emphasis"/>
        </w:rPr>
        <w:t>Na nový rok, o slepičí krok. </w:t>
      </w:r>
      <w:r>
        <w:rPr>
          <w:i/>
          <w:iCs/>
        </w:rPr>
        <w:br/>
      </w:r>
      <w:r>
        <w:rPr/>
        <w:br/>
        <w:t>• Jak se chováme na Nový rok?</w:t>
        <w:br/>
        <w:t>• Co přináší nový rok?</w:t>
        <w:br/>
        <w:t>• Jak je dlouhý slepičí krok?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Hry:</w:t>
      </w:r>
    </w:p>
    <w:p>
      <w:pPr>
        <w:pStyle w:val="Normlnweb"/>
        <w:rPr/>
      </w:pPr>
      <w:r>
        <w:rPr>
          <w:rStyle w:val="Emphasis"/>
        </w:rPr>
        <w:t>Kdo dřív dojde do Betléma:</w:t>
      </w:r>
      <w:r>
        <w:rPr/>
        <w:br/>
        <w:t>Děti vytvoří tři skupiny o stejném počtu hráčů. Každá skupina má jeden nafukovací míč, na který se napíše buď K, nebo M, nebo B – Kašpar, Melichar, Baltazar. Všechny tři míče se postaví na startovací čáru. Na druhou stranu se položí vystřihnutá papírová kometa – symbol pro Betlém. Hráči se snaží jeden po druhém trefit molitanovým míčkem do svého míče - krále, aby se dostal co nejdříve do Betléma. </w:t>
        <w:br/>
        <w:br/>
      </w:r>
      <w:r>
        <w:rPr>
          <w:rStyle w:val="Emphasis"/>
        </w:rPr>
        <w:t>Trojice králů:</w:t>
      </w:r>
      <w:r>
        <w:rPr>
          <w:i/>
          <w:iCs/>
        </w:rPr>
        <w:br/>
      </w:r>
      <w:r>
        <w:rPr/>
        <w:t>Děti si vyrobí papírové koruny, které pak mohou použít při pohybových hrách a při zpívání písně. Je důležité, aby na každé koruně bylo počáteční písmeno některého ze Tří králů. Na pokyn učitelky vytvoří trojice tak, aby v nich byli zastoupeni všichni tři králové (K, M, B). Dále se trojice pohybují po prostoru ve vázaném zástupu s vyhýbáním ostatním trojicím. Hru lze obměnit tím, že děti tvoří trojice stejných králů.</w:t>
        <w:br/>
        <w:br/>
      </w:r>
      <w:r>
        <w:rPr>
          <w:rStyle w:val="Emphasis"/>
        </w:rPr>
        <w:t>Podávání darů:</w:t>
      </w:r>
      <w:r>
        <w:rPr>
          <w:i/>
          <w:iCs/>
        </w:rPr>
        <w:br/>
      </w:r>
      <w:r>
        <w:rPr/>
        <w:t>Děti stojí ve dvou družstvech, čelem proti sobě. Na povel si podávají míč. Které družstvo je rychlejší?</w:t>
        <w:br/>
        <w:t>Obměnou může být podávání míče ve stoji rozkročném, střídání dětí - vzpažením a druhé dítě mezi koleny.</w:t>
        <w:br/>
        <w:br/>
      </w:r>
      <w:r>
        <w:rPr>
          <w:rStyle w:val="Emphasis"/>
        </w:rPr>
        <w:t>Držení těla:</w:t>
      </w:r>
      <w:r>
        <w:rPr>
          <w:i/>
          <w:iCs/>
        </w:rPr>
        <w:br/>
      </w:r>
      <w:r>
        <w:rPr/>
        <w:t>Děti si dají na hlavu kostku a snaží se chodit s nákladem, zkouší si dřepnout, stoupnout atd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Výtvarné práce: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Tříkrálová čepice</w:t>
      </w:r>
      <w:r>
        <w:rPr>
          <w:b/>
          <w:bCs/>
        </w:rPr>
        <w:br/>
      </w:r>
      <w:r>
        <w:rPr>
          <w:rStyle w:val="Emphasis"/>
        </w:rPr>
        <w:t>Podnět:</w:t>
      </w:r>
      <w:r>
        <w:rPr/>
        <w:t xml:space="preserve"> jemná motorika, lepení, zdobení.</w:t>
        <w:br/>
      </w:r>
      <w:r>
        <w:rPr>
          <w:rStyle w:val="Emphasis"/>
        </w:rPr>
        <w:t>Materiál:</w:t>
      </w:r>
      <w:r>
        <w:rPr/>
        <w:t xml:space="preserve"> papír.</w:t>
        <w:br/>
      </w:r>
      <w:r>
        <w:rPr>
          <w:rStyle w:val="Emphasis"/>
        </w:rPr>
        <w:t>Pomůcky:</w:t>
      </w:r>
      <w:r>
        <w:rPr/>
        <w:t xml:space="preserve"> nůžky, lepidlo, fixy, sešívačka.</w:t>
        <w:br/>
      </w:r>
      <w:r>
        <w:rPr>
          <w:rStyle w:val="Emphasis"/>
        </w:rPr>
        <w:t>Postup:</w:t>
      </w:r>
      <w:r>
        <w:rPr>
          <w:i/>
          <w:iCs/>
        </w:rPr>
        <w:br/>
      </w:r>
      <w:r>
        <w:rPr/>
        <w:t>- vystřihneme z papíru pruh, který zubatě vystřihneme jako královská koruna, nadepíšeme písmeno,</w:t>
        <w:br/>
        <w:t>- spojíme sešívačkou.</w:t>
        <w:br/>
        <w:br/>
        <w:t>VV – malba Tří králů temperovými barvami</w:t>
      </w:r>
    </w:p>
    <w:p>
      <w:pPr>
        <w:pStyle w:val="Normal"/>
        <w:spacing w:before="280" w:after="280"/>
        <w:rPr/>
      </w:pPr>
      <w:r>
        <w:rPr>
          <w:rStyle w:val="StrongEmphasis"/>
        </w:rPr>
        <w:t>Pohybová hra Tři mudrci</w:t>
      </w:r>
      <w:r>
        <w:rPr/>
        <w:t xml:space="preserve"> – děti se volně pohybují po herně za doprovodu písně My tři králové, vždy, když hudba ustane, děti tvoří trojice. </w:t>
      </w:r>
    </w:p>
    <w:p>
      <w:pPr>
        <w:pStyle w:val="Normlnweb"/>
        <w:jc w:val="center"/>
        <w:rPr/>
      </w:pPr>
      <w:r>
        <w:rPr>
          <w:rStyle w:val="Emphasis"/>
        </w:rPr>
        <w:t>Hádej, hádej, hadači!</w:t>
      </w:r>
      <w:r>
        <w:rPr/>
        <w:br/>
      </w:r>
      <w:r>
        <w:rPr>
          <w:rStyle w:val="Emphasis"/>
        </w:rPr>
        <w:t>Kde ti oči nestačí,</w:t>
      </w:r>
      <w:r>
        <w:rPr/>
        <w:br/>
      </w:r>
      <w:r>
        <w:rPr>
          <w:rStyle w:val="Emphasis"/>
        </w:rPr>
        <w:t>tam ti ruce napoví,</w:t>
      </w:r>
      <w:r>
        <w:rPr/>
        <w:br/>
      </w:r>
      <w:r>
        <w:rPr>
          <w:rStyle w:val="Emphasis"/>
        </w:rPr>
        <w:t>kdo z vás děti, kdo už ví?</w:t>
      </w:r>
    </w:p>
    <w:p>
      <w:pPr>
        <w:pStyle w:val="Normlnweb"/>
        <w:rPr/>
      </w:pPr>
      <w:r>
        <w:rPr/>
        <w:t>Dětem ukážeme cosi zabalené v několika šátcích. Tím cosi bude velká hvězda (ozdoba z drátů, vystřižená z papíru apod.), kterou zabalenou necháme kolovat, aby si ji děti mohly osahat a pokusit se určit, o jaký předmět jde.</w:t>
      </w:r>
    </w:p>
    <w:p>
      <w:pPr>
        <w:pStyle w:val="Normlnweb"/>
        <w:rPr>
          <w:i/>
          <w:i/>
          <w:iCs/>
        </w:rPr>
      </w:pPr>
      <w:r>
        <w:rPr/>
        <w:t>Když je konečně hvězda odhalena, zeptáme se dětí, jestli znají nějaký příběh či pohádku, kde byla hvězda důležitá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říběh se stal kdysi dávno, kdy ani naše babičky a dědové nebyli na světě, v daleké zemi jménem Izrael. Nebyla ještě ani televize a počítač, ani auta a telefony..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íte, co je to Betlém? Město v té daleké zemi. Znáte nějaká města? Dřív byl Betlém hodně malinký, ale stejně si ho Bůh vybral, aby se tam narodil Ježíš – nový král. Nebyl to obyčejný král s palácem a korunou a armádou, ale král, který, až vyroste, pomůže a zachrání každého, kdo ho o to poprosí. Ale v našem příběhu to bylo ještě malé miminko, které se mamince Marii narodilo v chlévě, protože nikde jinde pro ně nebylo místo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Aby lidé poznali, které miminko je tím pravým králem, řekl předem Bůh lidem spoustu věcí, podle kterých ho poznají. A v době jeho narození se na obloze rozzářila veliká hvězda.</w:t>
      </w:r>
    </w:p>
    <w:p>
      <w:pPr>
        <w:pStyle w:val="Normal"/>
        <w:spacing w:before="144" w:after="288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 xml:space="preserve">1. My tři králové jdeme k vám,            </w:t>
        <w:br/>
        <w:t>štěstí, zdraví, vinšujeme vám.</w:t>
      </w:r>
    </w:p>
    <w:p>
      <w:pPr>
        <w:pStyle w:val="Normal"/>
        <w:spacing w:before="144" w:after="288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2. Štěstí, zdraví, dlouhá léta,</w:t>
        <w:br/>
        <w:t>my jsme k vám přišli zdaleka.</w:t>
      </w:r>
    </w:p>
    <w:p>
      <w:pPr>
        <w:pStyle w:val="Normal"/>
        <w:spacing w:before="144" w:after="288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3. Zdaleka je cesta naše,</w:t>
        <w:br/>
        <w:t>do Betléma mysl naše.</w:t>
      </w:r>
    </w:p>
    <w:p>
      <w:pPr>
        <w:pStyle w:val="Normal"/>
        <w:spacing w:before="144" w:after="288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4. Co ty, černej, stojíš vzadu,</w:t>
        <w:br/>
        <w:t>vystrkuješ na nás bradu.</w:t>
      </w:r>
    </w:p>
    <w:p>
      <w:pPr>
        <w:pStyle w:val="Normal"/>
        <w:spacing w:before="144" w:after="288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5. A já černej vystupuju</w:t>
        <w:br/>
        <w:t>a Nový rok vám vinšuju.</w:t>
      </w:r>
    </w:p>
    <w:p>
      <w:pPr>
        <w:pStyle w:val="Normal"/>
        <w:spacing w:before="144" w:after="0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6. A my taky vystupujem</w:t>
        <w:br/>
        <w:t>a Nový rok vám vinšujem.</w:t>
      </w:r>
    </w:p>
    <w:p>
      <w:pPr>
        <w:pStyle w:val="Normal"/>
        <w:spacing w:before="280" w:after="280"/>
        <w:ind w:left="360" w:hanging="0"/>
        <w:jc w:val="both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</w:r>
    </w:p>
    <w:p>
      <w:pPr>
        <w:pStyle w:val="Normlnweb"/>
        <w:rPr>
          <w:u w:val="single"/>
        </w:rPr>
      </w:pPr>
      <w:r>
        <w:rPr>
          <w:u w:val="single"/>
        </w:rPr>
        <w:t>Evaluace:</w:t>
      </w:r>
    </w:p>
    <w:p>
      <w:pPr>
        <w:pStyle w:val="Normlnweb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52:00Z</dcterms:created>
  <dc:creator>GABČA</dc:creator>
  <dc:description/>
  <cp:keywords/>
  <dc:language>en-US</dc:language>
  <cp:lastModifiedBy>GABČA</cp:lastModifiedBy>
  <dcterms:modified xsi:type="dcterms:W3CDTF">2015-03-05T04:55:00Z</dcterms:modified>
  <cp:revision>1</cp:revision>
  <dc:subject/>
  <dc:title>Integrovaný blok: Společný zimní čas</dc:title>
</cp:coreProperties>
</file>