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ovaný blok: Společný zim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téma:  Zimní sporty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95"/>
      </w:tblGrid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ind w:right="2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é kompetence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9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Činnostní a občanské kompetence -&gt; svoje činnosti a hry se učí plánovat, organizovat, řídit a vyhodnocova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Kompetence k řešení problémů -&gt; rozlišuje řešení, která jsou funkční (vedoucí k cíli), a řešení, která funkční nejsou; dokáže mezi nimi voli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Kompetence k učení -&gt; získanou zkušenost uplatňuje v praktických situacích a v dalším učení</w:t>
            </w:r>
          </w:p>
          <w:p>
            <w:pPr>
              <w:pStyle w:val="Normal"/>
              <w:ind w:right="2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2851" w:hanging="360"/>
              <w:jc w:val="both"/>
              <w:rPr/>
            </w:pPr>
            <w:r>
              <w:rPr/>
              <w:t>Dítě a jeho tělo -&gt; zvládnout základní pohybové dovednosti a prostorovou orientaci, běžné způsoby pohybu v různém prostředí (zvládat překážky, užívat různé náčiní, pohybovat se ve skupině dětí, pohybovat se na sněhu, ledu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ítě a jeho tělo -&gt; rozlišovat, co prospívá zdraví a co mu škodí; chovat se tak, aby v situacích pro dítě běžných a jemu známých neohrožovalo zdraví, bezpečí a pohodu svou ani druhý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ítě a ten druhý -&gt; dodržovat dohodnutá a pochopená pravidla vzájemného soužití a chování doma, v mateřské škole, na veřejnosti, dodržovat herní pravidla</w:t>
            </w:r>
          </w:p>
          <w:p>
            <w:pPr>
              <w:pStyle w:val="Normal"/>
              <w:ind w:right="2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snapToGrid w:val="false"/>
              <w:ind w:right="28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  <w:t>Cíl výuky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ojmenovat 2–4 charakteristické znaky zimy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Zvládat základní pohybové dovednosti.  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Vytvářet bezpečné prostředí při zimních aktivitách, chránit zdraví své i druhých</w:t>
      </w:r>
    </w:p>
    <w:p>
      <w:pPr>
        <w:pStyle w:val="Normlnweb"/>
        <w:rPr/>
      </w:pPr>
      <w:r>
        <w:rPr>
          <w:rStyle w:val="StrongEmphasis"/>
        </w:rPr>
        <w:t>Motivace</w:t>
      </w:r>
    </w:p>
    <w:p>
      <w:pPr>
        <w:pStyle w:val="Normlnweb"/>
        <w:rPr/>
      </w:pPr>
      <w:r>
        <w:rPr>
          <w:rStyle w:val="StrongEmphasis"/>
        </w:rPr>
        <w:t>Na sněhu (+ obrázky zimních sportů)</w:t>
      </w:r>
    </w:p>
    <w:p>
      <w:pPr>
        <w:pStyle w:val="Normlnweb"/>
        <w:rPr/>
      </w:pPr>
      <w:r>
        <w:rPr>
          <w:rStyle w:val="Emphasis"/>
        </w:rPr>
        <w:t xml:space="preserve">Na saních se sáňkujeme, </w:t>
      </w:r>
      <w:r>
        <w:rPr/>
        <w:br/>
      </w:r>
      <w:r>
        <w:rPr>
          <w:rStyle w:val="Emphasis"/>
        </w:rPr>
        <w:t xml:space="preserve">na bobech zas bobujeme,  </w:t>
      </w:r>
      <w:r>
        <w:rPr/>
        <w:br/>
      </w:r>
      <w:r>
        <w:rPr>
          <w:rStyle w:val="Emphasis"/>
        </w:rPr>
        <w:t xml:space="preserve">kuličkami koulujeme, </w:t>
      </w:r>
      <w:r>
        <w:rPr/>
        <w:br/>
      </w:r>
      <w:r>
        <w:rPr>
          <w:rStyle w:val="Emphasis"/>
        </w:rPr>
        <w:t xml:space="preserve">a na lyžích lyžujeme. </w:t>
      </w:r>
    </w:p>
    <w:p>
      <w:pPr>
        <w:pStyle w:val="Normlnweb"/>
        <w:rPr/>
      </w:pPr>
      <w:r>
        <w:rPr>
          <w:rStyle w:val="Emphasis"/>
        </w:rPr>
        <w:t xml:space="preserve">Hrajeme si, dovádíme, </w:t>
      </w:r>
      <w:r>
        <w:rPr/>
        <w:br/>
      </w:r>
      <w:r>
        <w:rPr>
          <w:rStyle w:val="Emphasis"/>
        </w:rPr>
        <w:t xml:space="preserve">sněhuláka postavíme, </w:t>
      </w:r>
      <w:r>
        <w:rPr/>
        <w:br/>
      </w:r>
      <w:r>
        <w:rPr>
          <w:rStyle w:val="Emphasis"/>
        </w:rPr>
        <w:t>že je zima, to my víme.</w:t>
      </w:r>
      <w:r>
        <w:rPr/>
        <w:br/>
      </w:r>
      <w:r>
        <w:rPr>
          <w:rStyle w:val="Emphasis"/>
        </w:rPr>
        <w:t xml:space="preserve">pozor, ať se nezraníme. </w:t>
      </w:r>
    </w:p>
    <w:p>
      <w:pPr>
        <w:pStyle w:val="Normlnweb"/>
        <w:rPr/>
      </w:pPr>
      <w:r>
        <w:rPr>
          <w:rStyle w:val="Emphasis"/>
        </w:rPr>
        <w:t xml:space="preserve">(autorkou díla je Bc. R. Michlíčková) </w:t>
      </w:r>
    </w:p>
    <w:p>
      <w:pPr>
        <w:pStyle w:val="Normlnweb"/>
        <w:rPr/>
      </w:pPr>
      <w:r>
        <w:rPr>
          <w:rStyle w:val="Emphasis"/>
          <w:b/>
          <w:bCs/>
        </w:rPr>
        <w:t xml:space="preserve">společné hry, činnosti a aktivity </w:t>
      </w: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znamujeme se s novou říkankou Na sněhu, sledujeme obsah říkanky na vyrobených obrázcích (her a zimních sportů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edeme rozhovor na téma Zima – Zimní hry a sportování – Zimní oblečení – Úrazy při zimních hrách a sportech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acujeme s Demonstračními obrázky </w:t>
      </w:r>
      <w:r>
        <w:rPr>
          <w:rStyle w:val="Emphasis"/>
        </w:rPr>
        <w:t xml:space="preserve">I. Kalendář přírody, XXIV. Hry a sport dětí, XV. Oblečení, XVIII. U lékař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pisujeme obrázky s jednotlivými druhy úrazů (ruka, hlava, noha, loket, koleno) 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edeme rozhovor na téma – Co udělám, když se zraním? Co udělám, když se zraní kamarád? 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ledujeme výukový program Kostičky 2, </w:t>
      </w:r>
      <w:r>
        <w:rPr>
          <w:rStyle w:val="Emphasis"/>
        </w:rPr>
        <w:t>U doktora</w:t>
      </w:r>
      <w:r>
        <w:rPr>
          <w:rStyle w:val="Emphasis"/>
          <w:b/>
          <w:bCs/>
        </w:rPr>
        <w:t xml:space="preserve"> </w:t>
      </w:r>
    </w:p>
    <w:p>
      <w:pPr>
        <w:pStyle w:val="Normlnweb"/>
        <w:rPr/>
      </w:pPr>
      <w:r>
        <w:rPr>
          <w:rStyle w:val="Emphasis"/>
          <w:b/>
          <w:bCs/>
        </w:rPr>
        <w:t>hry, činnosti a aktivity skupinové, individuální</w:t>
      </w:r>
    </w:p>
    <w:p>
      <w:pPr>
        <w:pStyle w:val="Normlnweb"/>
        <w:rPr/>
      </w:pPr>
      <w:r>
        <w:rPr/>
        <w:t>JAZYKOVÉ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pisujeme obrázky (symboly) zimy – sněhové vločky, sněhulák, saně, lyže, boby, brusle, čepice, rukavice (palčáky, prstové), šála apod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ytmizujeme symboly zimy, určujeme počet slabik, provádíme záznam, určujeme první písmeno; třídíme symboly se stejným písmenem na začátku</w:t>
      </w:r>
    </w:p>
    <w:p>
      <w:pPr>
        <w:pStyle w:val="Normlnweb"/>
        <w:rPr/>
      </w:pPr>
      <w:r>
        <w:rPr/>
        <w:t>LOGICKO-MATEMATICKÉ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ujeme s pracovním listem, popisujeme postup při stavění sněhuláka, nalepujeme na pás papí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řídíme a přiřazujeme zimní sport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řídíme symboly zimy na Přírodu x Hry a sporty (určujeme počet obrázků, provádíme záznam, určujeme, kterých obrázků je více x méně) </w:t>
      </w:r>
    </w:p>
    <w:p>
      <w:pPr>
        <w:pStyle w:val="Normlnweb"/>
        <w:rPr/>
      </w:pPr>
      <w:r>
        <w:rPr/>
        <w:t>PROSTOROVÉ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„</w:t>
      </w:r>
      <w:r>
        <w:rPr/>
        <w:t>stavíme“ ordinaci lékaře – Polykarpova stavebnice (malý stůl, židle, lehátko, lékařský kufřík, bílé a modré dětské pláště) 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„</w:t>
      </w:r>
      <w:r>
        <w:rPr/>
        <w:t>sestrojujeme“ sáně nebo boby (vozíček) 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„</w:t>
      </w:r>
      <w:r>
        <w:rPr/>
        <w:t>přestavujeme“ sáně na sanitku RZS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reslíme, malujeme na téma Zimní hry a sportování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bkreslujeme podle šablony Lyžaře; vybarvujeme, vystřihujeme, skládáme prostorový model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stavíme sněhuláka před školkou</w:t>
      </w:r>
    </w:p>
    <w:p>
      <w:pPr>
        <w:pStyle w:val="Normlnweb"/>
        <w:rPr/>
      </w:pPr>
      <w:r>
        <w:rPr/>
        <w:t>HUDEBN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polečně s hrou na tělo rytmizujeme říkanku Zima, zima, zimička, nalezneme ji na</w:t>
      </w:r>
      <w:hyperlink r:id="rId2">
        <w:r>
          <w:rPr>
            <w:rStyle w:val="InternetLink"/>
          </w:rPr>
          <w:t xml:space="preserve"> http://www.predskolaci.cz/?p=762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melodizujeme říkanku Zima, zima, zimička (5-5-3-3-5-5-3 nebo 1-3-5-3-1-3-5), text nalezneme na </w:t>
      </w:r>
      <w:hyperlink r:id="rId3">
        <w:r>
          <w:rPr>
            <w:rStyle w:val="InternetLink"/>
          </w:rPr>
          <w:t>http://www.predskolaci.cz/?p=762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lnweb"/>
        <w:rPr/>
      </w:pPr>
      <w:r>
        <w:rPr/>
        <w:t>Sáně jedou, sáně sviští,                        (4-1-2-1-4-1-2-1)</w:t>
        <w:br/>
        <w:t>všichni kolem jenom piští.                   (4-1-2-1-4-1-2-1)</w:t>
        <w:br/>
        <w:t>Dolů jedou z kopečka,                        (1-1-2-3-4-4-4)</w:t>
        <w:br/>
        <w:t>i když nemaj kolečka.                          (1-1-2-3-4-4-4)</w:t>
      </w:r>
    </w:p>
    <w:p>
      <w:pPr>
        <w:pStyle w:val="Normlnweb"/>
        <w:rPr/>
      </w:pPr>
      <w:r>
        <w:rPr>
          <w:rStyle w:val="Emphasis"/>
        </w:rPr>
        <w:t>(autorkou díla je Bc. R. Michlíčková)</w:t>
      </w:r>
    </w:p>
    <w:p>
      <w:pPr>
        <w:pStyle w:val="Normlnweb"/>
        <w:rPr/>
      </w:pPr>
      <w:r>
        <w:rPr/>
        <w:t>TĚLESNĚ KINESTETICK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hybově ztvárňujeme básničku Sněhulák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ndividuálně „sportujeme“ v herně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ocvičujeme chůzi „na lyžích“ po vytyčené trase nebo slalomem mezi překážkami (dřevené destičky, dřevěné cvičební tyče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vezeme kamaráda na saních x bobech, po vytýčené trase (dřevěné vozíčky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hrajeme pohybovou hru Koulovaná (děti se rozdělí do dvou družstev; prostor se lanem rozdělí na dvě poloviny; každé družstvo dostane stejný počet „sněhových koulí“ – papírové koule; na pokyn začínají děti házet do hřiště protihráčů; na smluvený signál je hra ukončena; vyhrává družstvo, které má na své polovině hřiště menší počet „koulí“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hrajeme hru „Rádi si hrajeme, rádi sportujeme“ (děti se rozdělí do tří skupin; ve vymezeném prostoru herny 1. sk. „válí koule na sněhuláka“ (gymbally); 2. sk. procvičuje chůzi „na lyžích“ (dřevěných destičkách); 3. sk. dětí se kouluje papírovými koulemi; zkoušíme si bezpečný pohyb vzhledem k druhému  </w:t>
      </w:r>
    </w:p>
    <w:p>
      <w:pPr>
        <w:pStyle w:val="Normlnweb"/>
        <w:rPr/>
      </w:pPr>
      <w:r>
        <w:rPr/>
        <w:t>DRAMATICKÉ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mprovizujeme zimní sporty s motivační říkankou </w:t>
      </w:r>
      <w:r>
        <w:rPr>
          <w:rStyle w:val="Emphasis"/>
        </w:rPr>
        <w:t xml:space="preserve">„Na saních se sáňkujeme... </w:t>
      </w:r>
      <w:r>
        <w:rPr/>
        <w:t xml:space="preserve">(viz úvodní motivace) 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rajeme si na lékaře v ordinaci; zkoušíme si omezenou chůzi, když je noha zlomená (dítě má „dlahu“ s obvazem, při chůzi se opírá o dřevěné cvičební tyče = berle); zkoušíme ztíženou sebeobsluhu při oblékání, když je zlomená ruka apod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hrajeme si na nemocnici (lékař, zdravotní sestra, pacienti = leží na dětských lehátkách)</w:t>
      </w:r>
      <w:r>
        <w:rPr>
          <w:rStyle w:val="Emphasis"/>
          <w:b/>
          <w:bCs/>
        </w:rPr>
        <w:t xml:space="preserve"> </w:t>
      </w:r>
    </w:p>
    <w:p>
      <w:pPr>
        <w:pStyle w:val="Normlnweb"/>
        <w:rPr/>
      </w:pPr>
      <w:r>
        <w:rPr>
          <w:rStyle w:val="Emphasis"/>
          <w:b/>
          <w:bCs/>
        </w:rPr>
        <w:t xml:space="preserve">hry, činnosti a aktivity pro pobyt </w:t>
      </w:r>
      <w:r>
        <w:rPr>
          <w:rStyle w:val="StrongEmphasis"/>
        </w:rPr>
        <w:t>ven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áňkujeme, bobujeme na bezpečném kopci s dojezdem do protisva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víme sněhuláky (malý x větší x největší)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ocvičujeme koulení sněhových koulí – děti koulí kouli po vytyčené trase, na určené místo; z uválených koulí stavíme iglú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skolaci.cz/?p=762" TargetMode="External"/><Relationship Id="rId3" Type="http://schemas.openxmlformats.org/officeDocument/2006/relationships/hyperlink" Target="http://www.predskolaci.cz/?p=7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8:00Z</dcterms:created>
  <dc:creator>GABČA</dc:creator>
  <dc:description/>
  <cp:keywords/>
  <dc:language>en-US</dc:language>
  <cp:lastModifiedBy>GABČA</cp:lastModifiedBy>
  <dcterms:modified xsi:type="dcterms:W3CDTF">2015-03-05T18:06:00Z</dcterms:modified>
  <cp:revision>2</cp:revision>
  <dc:subject/>
  <dc:title>Integrovaný blok: Společný zimní čas</dc:title>
</cp:coreProperties>
</file>