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28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CZ.1.07/1.3.00/51.0015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ICT nás ba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notebooků a tabletů pro ško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Traplice, okres Uherské Hrad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plice 375  68704 Trap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Stanislav Horehleď</w:t>
            </w:r>
          </w:p>
          <w:p>
            <w:pPr>
              <w:pStyle w:val="Normal"/>
              <w:jc w:val="both"/>
              <w:rPr/>
            </w:pPr>
            <w:r>
              <w:rPr/>
              <w:t>7394045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zstraplice</w:t>
            </w:r>
            <w:r>
              <w:rPr>
                <w:lang w:val="en-US"/>
              </w:rPr>
              <w:t>@zstraplice.uhed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954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Stanislav Horehleď</w:t>
            </w:r>
          </w:p>
          <w:p>
            <w:pPr>
              <w:pStyle w:val="Normal"/>
              <w:jc w:val="both"/>
              <w:rPr/>
            </w:pPr>
            <w:r>
              <w:rPr/>
              <w:t>739404581</w:t>
            </w:r>
          </w:p>
          <w:p>
            <w:pPr>
              <w:pStyle w:val="Normal"/>
              <w:jc w:val="both"/>
              <w:rPr/>
            </w:pPr>
            <w:r>
              <w:rPr/>
              <w:t>zstraplice</w:t>
            </w:r>
            <w:r>
              <w:rPr>
                <w:lang w:val="en-US"/>
              </w:rPr>
              <w:t>@zstraplice.uhedu.cz</w:t>
            </w:r>
            <w:r>
              <w:rPr>
                <w:rStyle w:val="Odkaznakoment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hájení příjmu nabídek</w:t>
            </w:r>
            <w:r>
              <w:rPr/>
              <w:t>: 26.11. v 8:00 ho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nabídek</w:t>
            </w:r>
            <w:r>
              <w:rPr>
                <w:i/>
              </w:rPr>
              <w:t>:</w:t>
            </w:r>
            <w:r>
              <w:rPr/>
              <w:t xml:space="preserve"> 8.12. v 9:00 ho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Nabídka musí být doručena osobně, doporučeně poštou nebo kurýrní službou do sídla zadavatele - na sekretariát Základní školy a Mateřské školy Traplice, okres Uherské Hradiště, Traplice 375, 68704 Trapl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 zaslání nabídky poštou se bere za doručení nabídky ne datum odeslání nabídky, ale datum a čas předání nabídky poštou zadavateli.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Nabídky doručené po termínu budou vyřazeny a nebudou vráceny, neboť budou zadavatelem archivovány ke zdokumentování průběhu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ICT 11ks dotykových notebooků a 2ks dotykových tabletů včetně softwaru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odrobné vymezení předmětu veřejné zakázky (technická specifikace, množství, limitní ceny) je uvedeno v příloze č. 1a – Vymezení předmětu veřejné zakázky a v příloze č. 1b – Technické podmínky této výzvy k podání nabídky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/>
              <w:t>Předmět zakázky není dělen na jednotlivá dílčí plnění. Uchazeč o veřejnou zakázku se bude hlásit do veřejné zakázky jako celk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ymezení předmětu veřejné zakázky</w:t>
            </w:r>
            <w:r>
              <w:rPr/>
              <w:t xml:space="preserve"> </w:t>
            </w:r>
            <w:r>
              <w:rPr>
                <w:b/>
              </w:rPr>
              <w:t>popisu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</w:rPr>
              <w:t>požadavky zadavatele na předmět veřejné zakázky, nesplnění některého z nich znamená, že nabídka bude vyřazena a nebude hodnocena.</w:t>
            </w:r>
          </w:p>
          <w:p>
            <w:pPr>
              <w:pStyle w:val="Odstavecseseznamem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předpokládaná hodnota VZ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61.157 Kč bez DPH</w:t>
            </w:r>
            <w:r>
              <w:rPr/>
              <w:t xml:space="preserve"> (195.000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b/>
              </w:rPr>
              <w:t>Zakázka malého rozsahu</w:t>
            </w:r>
            <w:r>
              <w:rPr>
                <w:b/>
                <w:i/>
              </w:rPr>
              <w:t xml:space="preserve"> </w:t>
            </w:r>
            <w:r>
              <w:rPr/>
              <w:t>dle:</w:t>
            </w:r>
          </w:p>
          <w:p>
            <w:pPr>
              <w:pStyle w:val="Default"/>
              <w:rPr/>
            </w:pPr>
            <w:r>
              <w:rPr/>
              <w:t xml:space="preserve">- Příručky pro příjemce finanční podpory z Operačního programu Vzdělávání pro konkurenceschopnost, verze 8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Nejedná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Předpokládaný termín uzavření smlouvy (zahájení plnění zakázky):</w:t>
            </w:r>
            <w:r>
              <w:rPr>
                <w:b/>
                <w:bCs/>
              </w:rPr>
              <w:t xml:space="preserve"> do 15.12.20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Nejzazší možný termín protokolárního i praktického předání dodávky předmětu zakázky (lhůta dodání), včetně vystavení faktur:</w:t>
            </w:r>
            <w:r>
              <w:rPr>
                <w:b/>
                <w:bCs/>
              </w:rPr>
              <w:t xml:space="preserve"> do 15 dnů od podpisu smlouvy</w:t>
            </w:r>
            <w:r>
              <w:rPr/>
              <w:t xml:space="preserve"> do sídla zadavatele:  Základní škola a Mateřská škola Traplice, okres Uherské Hradiště, Traplice 375  68704 Trap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ákladní škola a Mateřská škola Traplice, okres Uherské Hradiště, Traplice 375  68704 Trap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/>
              <w:t>Nabídky budou hodnoceny podle kritéria „Nejnižší nabídková cena bez DPH“.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390"/>
              <w:gridCol w:w="191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kritéri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ritér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áha kritéria v %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ejnižší nabídková cena bez DPH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 hodnocení nabídek bude využit následující vzorec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0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6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ejvýhodnější nabídka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x váha vyjádřena v %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hodnocená nabídka</w:t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before="0" w:after="2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a, která získá nejvíce bodů (největší bodovou hodnotu) je nabídkou vítěznou. Nejvýhodnější nabídkou je nabídka s nejnižší celkovou nabídkovou ceno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dmětem hodnocení je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eastAsia="Calibri" w:cs="Arial,Bol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,Bold" w:ascii="Arial,Bold" w:hAnsi="Arial,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rokázání splně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Má-li být předmět veřejné zakázky plněn několika uchazeči společně a za tímto účelem podávají či hodlají podat společnou nabídku, je každý z uchazečů povinen prokázat splnění základních kvalifikačních předpokladů podle přílohy č. 5 této výzvy a profesního kvalifikačního předpokladu podle bodu 2 písm. a) dále v této výzvě v plném rozsahu. Splnění profesní kvalifikace podle bodu 2 písm. b) (viz dále v textu této výzvy) musí prokázat všichni uchazeči společně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 případě, že má být předmět veřejné zakázky plněn několika uchazeči společně, jsou veřejnému zadavateli povinni předložit současně s doklady prokazujícími splnění kvalifikačních předpokladů smlouvu, ve které je obsažen závazek, že všichni tito uchazeči budou vůči veřejnému zadavateli a třetím osobám z jakýchkoliv právních vztahů vzniklých v souvislosti s veřejnou zakázkou zavázán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olečně a nerozdílně, a to po celou dobu plnění veřejné zakázky i po dobu trvání jiných závazků vyplývajících z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Justified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Prokázání splnění kvalifikace prostřednictvím subdodavatele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/>
              <w:t>Pokud není uchazeč schopen prokázat splnění určité části kvalifikace požadované zadavatelem v plném rozsahu, je oprávněn splnění kvalifikace v chybějícím rozsahu prokázat prostřednictvím subdodavatele. Subdodavatelem se rozumí osoba, pomocí které má uchazeč plnit určitou část veřejné zakázky nebo která má poskytnout uchazeči k plnění veřejné zakázky určité věci či práva. V souladu s ustanovením § 331 zákona č. 513/1191 Sb., obchodní zákoník, ve znění pozdějších předpisů, plní-li uchazeč svůj závazek pomocí jiné osoby, tj. osoby subdodavatele, odpovídá tak, jako by závazek plnil sám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/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/>
            </w:pPr>
            <w:r>
              <w:rPr/>
              <w:t>Uchazeč je v takovém případě povinen zadavateli předložit: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</w:tabs>
              <w:spacing w:lineRule="atLeast" w:line="280" w:before="0" w:after="0"/>
              <w:ind w:left="360" w:hanging="360"/>
              <w:rPr/>
            </w:pPr>
            <w:r>
              <w:rPr/>
              <w:t xml:space="preserve">doklady prokazující splnění základního kvalifikačního předpokladu o tom, že subdodavatel není zapsán v seznam dodavatelů se zákazem plnění veřejných zakázek a výpis z obchodního rejstříku subdodavatele, 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</w:tabs>
              <w:spacing w:lineRule="atLeast" w:line="280" w:before="0" w:after="0"/>
              <w:ind w:left="360" w:hanging="360"/>
              <w:rPr/>
            </w:pPr>
            <w:r>
              <w:rPr/>
              <w:t>smlouvu uzavřenou se subdodavatelem, z níž vyplývá závazek subdodavatele k poskytnutí plnění určeného k plnění veřejné zakázky uchazečem či k poskytnutí věcí či práv, s nimiž bude uchazeč oprávněn disponovat v rámci plnění veřejné zakázky, a to alespoň v rozsahu, v jakém subdodavatel prokázal splnění kvalifikace.</w:t>
            </w:r>
          </w:p>
          <w:p>
            <w:pPr>
              <w:pStyle w:val="Textkomente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odavatel není oprávněn prostřednictvím subdodavatele prokázat splnění kvalifikace podle </w:t>
            </w:r>
            <w:r>
              <w:rPr>
                <w:sz w:val="24"/>
              </w:rPr>
              <w:t>§</w:t>
            </w:r>
            <w:r>
              <w:rPr>
                <w:sz w:val="24"/>
                <w:lang w:val="cs-CZ"/>
              </w:rPr>
              <w:t xml:space="preserve"> 54 písm. a) </w:t>
            </w:r>
            <w:r>
              <w:rPr>
                <w:sz w:val="24"/>
                <w:u w:val="single"/>
              </w:rPr>
              <w:t>zákona č. 137/2006 Sb., o veřejných zakázká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val="cs-CZ"/>
              </w:rPr>
            </w:pPr>
            <w:r>
              <w:rPr>
                <w:rFonts w:eastAsia="Calibri"/>
                <w:sz w:val="24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. Základ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základních kvalifikačních předpokladů prokáže uchazeč, který předloží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/>
            </w:pPr>
            <w:r>
              <w:rPr/>
              <w:t xml:space="preserve">Čestné prohlášení, z něhož musí být zřejmé, že uchazeč splňuje základní kvalifikační předpoklady, které jsou uvedeny v § 53 odst. 1 písm. a) až k) zákona č. 137/2006 Sb., o veřejných zakázkách, ve znění pozdějších předpisů – </w:t>
            </w:r>
            <w:r>
              <w:rPr>
                <w:u w:val="single"/>
              </w:rPr>
              <w:t>v originále, úředně ověřené kopi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Uchazeč může využít vzoru čestného prohlášení, jež je přílohou č. 5, této výzvy.</w:t>
            </w:r>
          </w:p>
          <w:p>
            <w:pPr>
              <w:pStyle w:val="Normal"/>
              <w:autoSpaceDE w:val="false"/>
              <w:rPr>
                <w:rFonts w:ascii="Arial,Bold" w:hAnsi="Arial,Bold" w:eastAsia="Calibri" w:cs="Arial,Bol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,Bold" w:ascii="Arial,Bold" w:hAnsi="Arial,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 Profes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43" w:hanging="425"/>
              <w:jc w:val="both"/>
              <w:rPr/>
            </w:pPr>
            <w:r>
              <w:rPr/>
              <w:t xml:space="preserve">výpis z obchodního rejstříku, pokud je v něm zapsán, nebo výpis z jiné obdobné evidence, pokud je v ní zapsán – </w:t>
            </w:r>
            <w:r>
              <w:rPr>
                <w:u w:val="single"/>
              </w:rPr>
              <w:t>v originále, úředně ověřené kopii nebo prosté kopi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43" w:hanging="425"/>
              <w:jc w:val="both"/>
              <w:rPr/>
            </w:pPr>
            <w:r>
              <w:rPr/>
              <w:t xml:space="preserve">doklad o oprávnění k 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u w:val="single"/>
              </w:rPr>
              <w:t>v originále nebo v úředně ověřené kopii nebo v prosté kopii.</w:t>
            </w:r>
            <w:r>
              <w:rPr/>
              <w:t xml:space="preserve"> U neziskových organizací, pokud veřejná zakázka není plněna v rámci podnikatelské činnosti, může být tento doklad nahrazen stanovami/zřizovací listinou s relevantním obsahem osvědčujícím neziskovost a předmět činnosti vztahující se k předmětu veřejné zakázky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ke dni podání nabídky starší 90 kalendářních dnů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Dodavatel je povinen prokázat splnění kvalifikace ve lhůtě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jednom originále v písemné formě, v jazyce českém. Doporučujeme, aby uchazeč dodal také jednu kopii nabídky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Nabídka musí být podána ve lhůtě pro podání nabídek tj. ode dne následujícího po dni odeslání výzvy k podání nabídky do dne 8.12. 2014 do 9:00 hodin buď osobně nebo doporučeně poštou nebo kurýrní službou do sídla zadavatele - sekretariát Základní školy a Mateřské školy Traplice, Traplice 375 68704 Traplice v pracovní den v době od 8:00 hod do 14:00 hod, v poslední den podání do 9:00 hod. Zadavatel neodpovídá za pozdní doručení nabídek způsobené poštou nebo kurýrní službo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oučástí písemné nabídky musí být úplný název subjektu, adresa, IČ, jméno statutární a kontaktní osoby a kontaktní údaje včetně bankovního spojení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podána v řádně uzavřené obálce označené názvem veřejné zakázky, adresou uchazeče a slovem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avek na zpracování nabídky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davatel požaduje sestavení nabídky dle následujícího pořadí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Calibri"/>
              </w:rPr>
              <w:t>Vyplněný formulář „</w:t>
            </w:r>
            <w:r>
              <w:rPr>
                <w:rFonts w:eastAsia="Calibri"/>
                <w:b/>
              </w:rPr>
              <w:t>Krycí list</w:t>
            </w:r>
            <w:r>
              <w:rPr>
                <w:rFonts w:eastAsia="Calibri"/>
              </w:rPr>
              <w:t>“ (viz příloha č. 2 této výzvy) opatřený razítkem a podpisem  osoby (osob) oprávněné jednat za uchazeče (je-li uchazeč zapsán v Obchodním rejstříku, pak v souladu se způsobem podepisování uvedeným ve výpise z Obchodního rejstříku) nebo zástupcem zmocněným k tomuto úkonu podle právních předpisů (plná moc pak musí být součástí nabídky, uložená za Krycím listem nabídky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/>
              </w:rPr>
              <w:t>Obsah nabídky</w:t>
            </w:r>
            <w:r>
              <w:rPr>
                <w:rFonts w:eastAsia="Calibri"/>
              </w:rPr>
              <w:t xml:space="preserve"> s uvedením čísel stra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60"/>
              <w:jc w:val="both"/>
              <w:rPr/>
            </w:pPr>
            <w:r>
              <w:rPr>
                <w:rFonts w:eastAsia="Calibri"/>
                <w:b/>
              </w:rPr>
              <w:t>Identifikační údaje uchazeče</w:t>
            </w:r>
            <w:r>
              <w:rPr>
                <w:rFonts w:eastAsia="Calibri"/>
              </w:rPr>
              <w:t xml:space="preserve"> (název, sídlo, IČ, DIČ, kontaktní osoba včetně e-mailové adresy a telefonu, příp. další údaje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Doklady, jimiž uchazeč prokazuje splnění základních a profesních kvalifikačních předpokladů</w:t>
            </w:r>
            <w:r>
              <w:rPr>
                <w:rFonts w:eastAsia="Calibri"/>
              </w:rPr>
              <w:t xml:space="preserve"> dle požadavků v této výzvě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/>
              </w:rPr>
              <w:t>Návrh kupní smlouvy vč. přílohy č. 1 a 2:</w:t>
            </w:r>
          </w:p>
          <w:p>
            <w:pPr>
              <w:pStyle w:val="Normal"/>
              <w:autoSpaceDE w:val="false"/>
              <w:spacing w:before="60" w:after="0"/>
              <w:ind w:left="78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Příloha č. 1 – Nabízená technická specifikace     </w:t>
            </w:r>
            <w:r>
              <w:rPr>
                <w:rFonts w:eastAsia="Calibri"/>
              </w:rPr>
              <w:t>(bude uchazečem zpracována v souladu s přílohou č. 1a, 1b této výzvy, kde uchazeč musí uvést konkrétní typ nabízeného zařízení a jeho technickou specifikaci). Uchazeč vyplňuje pouze žlutě vyznačená pole v příloze 1b – Technické podmínky.</w:t>
            </w:r>
          </w:p>
          <w:p>
            <w:pPr>
              <w:pStyle w:val="Normal"/>
              <w:autoSpaceDE w:val="false"/>
              <w:spacing w:before="60" w:after="0"/>
              <w:ind w:left="786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Příloha č. 2 – Naceněný položkový rozpočet        </w:t>
            </w:r>
            <w:r>
              <w:rPr>
                <w:rFonts w:eastAsia="Calibri"/>
              </w:rPr>
              <w:t xml:space="preserve"> (bude uchazečem zpracován v souladu s přílohou č. 3 této výzvy). Uchazeč vyplňuje pouze žlutě vyznačená pole. Uchazeč je povinen si zkontrolovat správnost vzorců, za kterou nese zodpovědnost.</w:t>
            </w:r>
          </w:p>
          <w:p>
            <w:pPr>
              <w:pStyle w:val="Normal"/>
              <w:autoSpaceDE w:val="false"/>
              <w:spacing w:before="60" w:after="0"/>
              <w:ind w:left="78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Návrh smlouvy musí být podepsaný osobou oprávněnou za uchazeče jednat a podepisovat (je-li uchazeč zapsán v Obchodním rejstříku, pak v souladu se způsobem podepisování uvedeným ve výpise z Obchodního rejstříku) popřípadě zmocněncem uchazeče a opatřen otiskem razítka. Zadavatel je po ukončení zadání oprávněn o obsahu návrhu smlouvy dále jednat a vyžadovat jeho úpravu, doplnění nebo změnu. Návrh smlouvy musí být v úplném souladu se zněním, předloženým v této výzvě k podání nabídky (viz příloha č. 4 této výzvy). Zadavatel připouští pouze formální úpravy na takt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99" w:val="clear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shd w:fill="FFFF99" w:val="clear"/>
                <w:lang w:val="en-US" w:eastAsia="en-US"/>
              </w:rPr>
            </w:r>
            <w:r>
              <w:rPr>
                <w:sz w:val="22"/>
                <w:shd w:fill="FFFF99" w:val="clear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shd w:fill="FFFF99" w:val="clear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shd w:fill="FFFF99" w:val="clear"/>
                <w:lang w:val="en-US" w:eastAsia="en-US"/>
              </w:rPr>
            </w:r>
            <w:r>
              <w:rPr>
                <w:sz w:val="22"/>
                <w:shd w:fill="FFFF99" w:val="clear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vyznačených místech (jména, adresy, kontaktní údaje, ceny apod.). Údaje ve smlouvě uvedené musí být v souladu s údaji, které uchazeč uvede v dalších částech své nabídky; v případě rozdílu je rozhodující návrh smlouvy.  </w:t>
            </w:r>
            <w:r>
              <w:rPr>
                <w:rFonts w:eastAsia="Calibri"/>
                <w:b/>
              </w:rPr>
              <w:t>Uchazeč předloží návrh smlouvy v listinné i digitální podobě na C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Čestné prohlášení uchazeče</w:t>
            </w:r>
            <w:r>
              <w:rPr>
                <w:rFonts w:eastAsia="Calibri"/>
              </w:rPr>
              <w:t>, že se subjekt předkládající nabídku nepodílel na přípravě nebo zadání předmětného výběrového řízení.</w:t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Řazení dalších bodů záleží na uchazeč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ůsob zpracování nabídkové ce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davatel zpracuje nabídkovou cenu za předmět veřejné zakázky absolutní částkou v českých koruná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ová cena bude uvedena v členění dle přílohy č. 3 – Slepý položkový rozpočet dle jednotlivých projektů a bude nedílnou součástí návrhu smlouv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ová cena bude uvedena v členění bez DPH, DPH v zákonné výši ke dni podání nabídky a celková nabídková cena včetně DP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ová cena musí obsahovat i veškeré náklady nezbytné k řádnému, úplnému a kvalitnímu provedení předmětu veřejné zakázky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ová cena musí být zpracována jako nabídka platná po celou dobu až do úplného zaplacen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Uchazeč také musí respektovat limitní ceny jednotlivých položek</w:t>
            </w:r>
            <w:r>
              <w:rPr>
                <w:rFonts w:eastAsia="Calibri"/>
              </w:rPr>
              <w:t>, které jsou uvedeny v příloze č. 3 – Slepý položkový rozpočet. Pokud tyto limitní ceny položek budou v nabídce překročeny, budou nabídky vyřazeny pro nesplnění zadávacích podmínek. Celková cena nabídnutá uchazeči tak nesmí překročit předpokládanou hodnotu zakázky dle této zadávací dokumentace.  Předpokládaná hodnota veřejné zakázky činí</w:t>
            </w:r>
            <w:r>
              <w:rPr>
                <w:rFonts w:eastAsia="Calibri"/>
                <w:b/>
              </w:rPr>
              <w:t xml:space="preserve"> 161.157 K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bez DPH (195.000 s DPH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uchazeč hodlá nabídnout zadavateli slevu z ceny, musí tuto slevu promítnout přímo do nabídkové ceny jednotlivých částí veřejné zakázky. Jiná forma slevy z nabídkové ceny (např. paušální částkou za celou službu) není přípustná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ýzva k podání nabídek obsahuje slepý položkový rozpočet a vymezení předmětu veřejné zakázky s limitní cenou a technickou specifikací - příloha č. 1a, 1b a 3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</w:rPr>
              <w:t>Přílohy č. 1a, 1b a 3 jsou pro zpracování nabídkové ceny závazné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davatel je povinen dodržet strukturu a obsahovou náplň položkového rozpoč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zená technická specifikace dodávaného zboží a naceněný položkový rozpočet musí být nedílnou přílohou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 a zároveň jejich archivaci, a to po dobu danou právními předpisy ČR k jejich archivaci (zákon č. 563/1991 Sb., o účetnictví, a zákon č. 235/2004 Sb., o dani z přidané hodnoty), a současně po dobu stanovenou podmínkami pro archiva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both"/>
              <w:rPr/>
            </w:pPr>
            <w:r>
              <w:rPr/>
              <w:t>Před uzavřením smlouvy s uchazečem, jehož nabídka bude vybrána zadavatelem jako nejvhodnější, je uchazeč povinen předložit doklady, jimiž prokazoval splnění všech kvalifikačních předpokladů, v originále nebo úředně ověřené kopii, pokud je již nepředložil při podání nabídky a zároveň jej zadavatel k takové formě předložení dokladů vyzve. V případě, že uchazeč takovou povinnost nesplní, je zadavatel oprávněn uzavřít smlouvu s uchazečem dalším v pořadí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284"/>
              <w:jc w:val="both"/>
              <w:rPr/>
            </w:pPr>
            <w:r>
              <w:rPr/>
              <w:t xml:space="preserve">Dodavatel je povinen provádět publicitu dle požadavků poskytovatele dotace, resp. podle požadavků Operačního programu Vzdělávání pro konkurenceschopnost, uvedených na </w:t>
            </w:r>
            <w:hyperlink r:id="rId3">
              <w:r>
                <w:rPr>
                  <w:rStyle w:val="InternetLink"/>
                </w:rPr>
                <w:t>http://www.msmt.cz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8" w:hanging="284"/>
              <w:jc w:val="both"/>
              <w:rPr/>
            </w:pPr>
            <w:r>
              <w:rPr/>
              <w:t>Zadavatel si vyhrazuje právo výběrové řízení zrušit nebo odmítnout všechny nabídky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284"/>
              <w:jc w:val="both"/>
              <w:rPr/>
            </w:pPr>
            <w:r>
              <w:rPr/>
              <w:t>Zadavatel si vyhrazuje požadavek, že záruční servis a instalace nemohou být plněny pomocí subdodavatel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ind w:left="318" w:hanging="284"/>
              <w:jc w:val="both"/>
              <w:rPr/>
            </w:pPr>
            <w:r>
              <w:rPr/>
              <w:t xml:space="preserve">Každý uchazeč nese své náklady spojené s účastí ve výběrovém řízení za všech okolností samostatně bez nároku na jejich náhradu zadavatelem. Podané nabídky se nevracejí a zůstávají u zadavatele pro účely zdokumentování průběhu výběrového řízení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318" w:hanging="284"/>
              <w:jc w:val="both"/>
              <w:rPr/>
            </w:pPr>
            <w:r>
              <w:rPr/>
              <w:t>Každý uchazeč může podat pouze 1 nabídk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ind w:left="318" w:hanging="284"/>
              <w:jc w:val="both"/>
              <w:rPr/>
            </w:pPr>
            <w:r>
              <w:rPr/>
              <w:t xml:space="preserve">Zadavatel nepřipouští rozdělení veřejné zakázky na části/dílčí plnění, nabídka musí obsahovat celý předmět zakázk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18" w:hanging="284"/>
              <w:jc w:val="both"/>
              <w:rPr/>
            </w:pPr>
            <w:r>
              <w:rPr/>
              <w:t>Varianty nabídek se nepřipouští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Calibri"/>
        </w:rPr>
      </w:pPr>
      <w:r>
        <w:rPr>
          <w:rFonts w:eastAsia="Calibri"/>
        </w:rPr>
        <w:t>Přílohy Výzvy k podání nabídek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Vymezení předmětu veřejné zakázky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  <w:lang w:val="cs-CZ"/>
        </w:rPr>
        <w:t xml:space="preserve"> – textová část 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– příloha č. 1a, 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  <w:lang w:val="cs-CZ"/>
        </w:rPr>
        <w:t xml:space="preserve"> technické podmínky – příloha č. 1b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Krycí list nabídky – příloha č.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Slepý položkový rozpočet – příloha č. 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Obchodní podmínky v podobě návrhu kupní smlouvy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  <w:lang w:val="cs-CZ"/>
        </w:rPr>
        <w:t xml:space="preserve"> </w:t>
      </w: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– příloha č. 4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Style w:val="Styl1Char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>Vzor čestného prohlášení pro splnění základních kvalifikačních předpokladů – příloha č.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Style w:val="Styl1Char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Styl1Char"/>
          <w:rFonts w:cs="Times New Roman"/>
          <w:b w:val="false"/>
          <w:bCs w:val="false"/>
          <w:caps w:val="false"/>
          <w:smallCaps w:val="false"/>
          <w:sz w:val="24"/>
          <w:szCs w:val="24"/>
        </w:rPr>
        <w:t xml:space="preserve">Vzor čestného prohlášení </w:t>
      </w:r>
      <w:r>
        <w:rPr>
          <w:rFonts w:eastAsia="Calibri"/>
        </w:rPr>
        <w:t>uchazeče, že se subjekt předkládající nabídku nepodílel na přípravě nebo zadání předmětného výběrového řízení – příloha č. 6.</w:t>
      </w:r>
    </w:p>
    <w:p>
      <w:pPr>
        <w:pStyle w:val="Normal"/>
        <w:spacing w:lineRule="auto" w:line="276"/>
        <w:ind w:left="284" w:hanging="0"/>
        <w:jc w:val="both"/>
        <w:rPr>
          <w:rStyle w:val="Styl1Char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/>
      </w:r>
    </w:p>
    <w:p>
      <w:pPr>
        <w:pStyle w:val="Textkomente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Zadávací dokumentaci je možno </w:t>
      </w:r>
      <w:r>
        <w:rPr>
          <w:color w:val="000000"/>
          <w:sz w:val="24"/>
          <w:szCs w:val="24"/>
        </w:rPr>
        <w:t xml:space="preserve">stáhnout na webové adrese </w:t>
      </w:r>
      <w:hyperlink r:id="rId4">
        <w:r>
          <w:rPr>
            <w:rStyle w:val="InternetLink"/>
            <w:bCs/>
            <w:iCs/>
            <w:sz w:val="24"/>
            <w:szCs w:val="24"/>
          </w:rPr>
          <w:t>www.</w:t>
        </w:r>
        <w:r>
          <w:rPr>
            <w:rStyle w:val="InternetLink"/>
            <w:bCs/>
            <w:iCs/>
            <w:sz w:val="24"/>
            <w:szCs w:val="24"/>
            <w:lang w:val="cs-CZ"/>
          </w:rPr>
          <w:t>msmt</w:t>
        </w:r>
        <w:r>
          <w:rPr>
            <w:rStyle w:val="InternetLink"/>
            <w:bCs/>
            <w:iCs/>
            <w:sz w:val="24"/>
            <w:szCs w:val="24"/>
          </w:rPr>
          <w:t>.cz</w:t>
        </w:r>
      </w:hyperlink>
      <w:r>
        <w:rPr>
          <w:bCs/>
          <w:iCs/>
          <w:color w:val="0000FF"/>
          <w:sz w:val="24"/>
          <w:szCs w:val="24"/>
          <w:lang w:val="cs-CZ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a na stránkách zadavatele </w:t>
      </w:r>
      <w:r>
        <w:rPr>
          <w:sz w:val="24"/>
          <w:szCs w:val="24"/>
          <w:lang w:val="cs-CZ"/>
        </w:rPr>
        <w:t>www.zstraplice.cz</w:t>
      </w:r>
      <w:r>
        <w:rPr>
          <w:color w:val="000000"/>
          <w:sz w:val="24"/>
          <w:szCs w:val="24"/>
          <w:lang w:val="cs-CZ"/>
        </w:rPr>
        <w:t xml:space="preserve">  v sekci </w:t>
      </w:r>
      <w:r>
        <w:rPr>
          <w:sz w:val="24"/>
          <w:szCs w:val="24"/>
        </w:rPr>
        <w:t xml:space="preserve"> nabídka zakázek</w:t>
      </w:r>
      <w:r>
        <w:rPr>
          <w:color w:val="000000"/>
          <w:sz w:val="24"/>
          <w:szCs w:val="24"/>
        </w:rPr>
        <w:t>, a to po celou dobu b</w:t>
      </w:r>
      <w:r>
        <w:rPr>
          <w:rFonts w:eastAsia="TimesNewRoman;Arial Unicode MS"/>
          <w:color w:val="000000"/>
          <w:sz w:val="24"/>
          <w:szCs w:val="24"/>
        </w:rPr>
        <w:t>ě</w:t>
      </w:r>
      <w:r>
        <w:rPr>
          <w:color w:val="000000"/>
          <w:sz w:val="24"/>
          <w:szCs w:val="24"/>
        </w:rPr>
        <w:t>hu lh</w:t>
      </w:r>
      <w:r>
        <w:rPr>
          <w:rFonts w:eastAsia="TimesNewRoman;Arial Unicode MS"/>
          <w:color w:val="000000"/>
          <w:sz w:val="24"/>
          <w:szCs w:val="24"/>
        </w:rPr>
        <w:t>ů</w:t>
      </w:r>
      <w:r>
        <w:rPr>
          <w:color w:val="000000"/>
          <w:sz w:val="24"/>
          <w:szCs w:val="24"/>
        </w:rPr>
        <w:t>ty pro podání nabídek.</w:t>
      </w:r>
    </w:p>
    <w:p>
      <w:pPr>
        <w:pStyle w:val="Normal"/>
        <w:spacing w:lineRule="auto" w:line="276"/>
        <w:ind w:left="284" w:hanging="0"/>
        <w:jc w:val="both"/>
        <w:rPr>
          <w:rStyle w:val="Styl1Char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Style w:val="Styl1Char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cs-CZ"/>
        </w:rPr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Traplicích dne 24.11. 2014</w:t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             ……………………………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   PaedDr. Stanislav Horehleď            </w:t>
        <w:tab/>
        <w:tab/>
        <w:tab/>
        <w:tab/>
        <w:tab/>
        <w:tab/>
        <w:tab/>
        <w:t xml:space="preserve">                     ředitel škol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</w:rPr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character" w:styleId="Styl1Char">
    <w:name w:val="Styl1 Char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Styl1Zarovnatdobloku">
    <w:name w:val="Styl Styl1 + Zarovnat do bloku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505" w:leader="none"/>
      </w:tabs>
      <w:spacing w:before="240" w:after="60"/>
      <w:ind w:left="505" w:hanging="505"/>
      <w:jc w:val="both"/>
      <w:outlineLvl w:val="1"/>
    </w:pPr>
    <w:rPr>
      <w:rFonts w:ascii="Arial" w:hAnsi="Arial" w:cs="Arial"/>
      <w:b/>
      <w:bCs/>
      <w:iCs/>
      <w:sz w:val="22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7:00Z</dcterms:created>
  <dc:creator>klimovae</dc:creator>
  <dc:description/>
  <dc:language>en-US</dc:language>
  <cp:lastModifiedBy>Stanislav Horehleď</cp:lastModifiedBy>
  <cp:lastPrinted>2014-11-11T12:07:00Z</cp:lastPrinted>
  <dcterms:modified xsi:type="dcterms:W3CDTF">2014-11-25T09:47:00Z</dcterms:modified>
  <cp:revision>2</cp:revision>
  <dc:subject/>
  <dc:title/>
</cp:coreProperties>
</file>