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6245</wp:posOffset>
            </wp:positionH>
            <wp:positionV relativeFrom="paragraph">
              <wp:posOffset>33020</wp:posOffset>
            </wp:positionV>
            <wp:extent cx="5097145" cy="1245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163"/>
        <w:gridCol w:w="4089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E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ální technické podmínk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zené zboží a jeho technické parametr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tný název zaříze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let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ýrob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ný webový odkaz (link) na stránky dovozce / prodejce, kde je uvedena technická specifikace výrob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 případě, že takový odkaz neexistuje, doloží technickou specifikací minimálně v rozsahu zadání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ný webový odkaz (link) na stránky výrob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tykový displej s technologií multi-touch; min. velikost 9,7“; nativní rozlišením min. 2048 × 1536;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1 G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16 G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unikace a rozhra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-Fi standardy: a, b, g, n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uetooth 4.0; </w:t>
            </w:r>
            <w:r>
              <w:rPr>
                <w:color w:val="000000"/>
              </w:rPr>
              <w:t>min. 5MP zadní + min. 1.2MP přední fotoaparát/kame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rž bater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8 hodin prohlížení webu v síti Wi</w:t>
            </w: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noBreakHyphen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 nebo v mobilní datové síti, sledování videa nebo poslechu hudby (běžná práce)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blet; baterie; kabel napájecí; adaptér napájecí; klávesnice,brašna (obal),český manuál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303530</wp:posOffset>
                  </wp:positionH>
                  <wp:positionV relativeFrom="paragraph">
                    <wp:posOffset>13335</wp:posOffset>
                  </wp:positionV>
                  <wp:extent cx="5097145" cy="12458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1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163"/>
        <w:gridCol w:w="4089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EBOOK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ální technické podmínk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zené zboží a jeho technické parametry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tný název zaříze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 s dotykovou obrazovko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ýrob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ný webový odkaz (link) na stránky dovozce / prodejce, kde je uvedena technická specifikace výrob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 případě, že takový odkaz neexistuje, doloží technickou specifikací minimálně v rozsahu zadání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ný webový odkaz (link) na stránky výrob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smark CPU min. 2400 bez přetaktová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kový displej s technologií multi-touch; min. velikost 15,6“; nativní rozlišení min. 1366 x 7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ční pamě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4 G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í pamě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. 500 G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unikace a rozhraní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luetooth 4.0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</w:t>
            </w: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noBreakHyphen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i; HDMI 1x; USB 3.0 1x, USB 2.0 2x, čtečka kare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avatel požaduje operační systém kompatibilní s operačním systémem, který používá zadavatel.  Zadavatel používá operační systém Windows 8.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tebook; baterie; kabel napájecí; adaptér napájecí; český manuál; braš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důvodnění požadavku na Windows:  Zaměstnanci zadavatele jsou vyškoleni na práci s tímto SW, požadovaný SW je kompatibilní s operačním programem využívaným zadavatelem. Využití jiného SW by pro zadavatele znamenalo zvýšení nákladů na instalaci a proškolení svých zaměstnanců.</w:t>
              <w:br/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02895</wp:posOffset>
            </wp:positionH>
            <wp:positionV relativeFrom="paragraph">
              <wp:posOffset>118745</wp:posOffset>
            </wp:positionV>
            <wp:extent cx="5097145" cy="12458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163"/>
        <w:gridCol w:w="4089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LŇKOVÝ SOFTWAR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ální technické podmínk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zené zboží a jeho technické parametr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tný název softwaru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ýrob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ný webový odkaz (link) na stránky dovozce / prodejce, kde je uvedena technická specifikace výrob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V případě, že takový odkaz neexistuje, doloží technickou specifikací minimálně v rozsahu zadání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ný webový odkaz (link) na stránky výrob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balí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akteristika kancelářského balí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ový proces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bulko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ý proceso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gram pro grafické prezentac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ilový klient a správce osobních údajů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patibil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í s operačním systémem, který požaduje zadavate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Příloha č. 1.b – Technické podmín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eastAsia="Times New Roman" w:cs="Times New Roman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cs-CZ" w:bidi="ar-SA"/>
    </w:rPr>
  </w:style>
  <w:style w:type="character" w:styleId="Label">
    <w:name w:val="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Styl1Zarovnatdobloku">
    <w:name w:val="Styl Styl1 + Zarovnat do bloku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05" w:leader="none"/>
      </w:tabs>
      <w:spacing w:before="240" w:after="60"/>
      <w:ind w:left="505" w:hanging="505"/>
      <w:jc w:val="both"/>
      <w:outlineLvl w:val="1"/>
    </w:pPr>
    <w:rPr>
      <w:rFonts w:ascii="Arial" w:hAnsi="Arial" w:cs="Arial"/>
      <w:b/>
      <w:bCs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0:00Z</dcterms:created>
  <dc:creator>Stanislav Horehleď</dc:creator>
  <dc:description/>
  <dc:language>en-US</dc:language>
  <cp:lastModifiedBy>Stanislav Horehleď</cp:lastModifiedBy>
  <cp:lastPrinted>2014-02-26T12:52:00Z</cp:lastPrinted>
  <dcterms:modified xsi:type="dcterms:W3CDTF">2014-11-25T10:00:00Z</dcterms:modified>
  <cp:revision>2</cp:revision>
  <dc:subject/>
  <dc:title/>
</cp:coreProperties>
</file>