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a Vymezení předmětu zaká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3845</wp:posOffset>
            </wp:positionH>
            <wp:positionV relativeFrom="paragraph">
              <wp:posOffset>-703580</wp:posOffset>
            </wp:positionV>
            <wp:extent cx="5097145" cy="1245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VYMEZENÍ PŘEDMĚTU VEŘEJNÉ ZAKÁZKY </w:t>
      </w:r>
    </w:p>
    <w:p>
      <w:pPr>
        <w:pStyle w:val="Normal"/>
        <w:spacing w:before="48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a tabletů pro školu“</w:t>
      </w:r>
    </w:p>
    <w:p>
      <w:pPr>
        <w:pStyle w:val="Normal"/>
        <w:jc w:val="both"/>
        <w:rPr/>
      </w:pPr>
      <w:r>
        <w:rPr/>
        <w:t xml:space="preserve">Veřejná zakázka je vypsána v rámci projektu </w:t>
      </w:r>
      <w:r>
        <w:rPr>
          <w:shd w:fill="FFFFFF" w:val="clear"/>
        </w:rPr>
        <w:t>ICT nás baví, reg. č. CZ.1.07/1.3.00/51.0015, který</w:t>
      </w:r>
      <w:r>
        <w:rPr/>
        <w:t xml:space="preserve"> jsou podpořen Operačním programem Vzdělávání pro konkurenceschopnost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40" w:leader="none"/>
          <w:tab w:val="right" w:pos="907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Specifikace veřejné zakázky</w:t>
      </w:r>
    </w:p>
    <w:p>
      <w:pPr>
        <w:pStyle w:val="Normal"/>
        <w:autoSpaceDE w:val="false"/>
        <w:jc w:val="both"/>
        <w:rPr/>
      </w:pPr>
      <w:r>
        <w:rPr/>
        <w:t xml:space="preserve">Zadavatel nepřipouští rozdělení veřejné zakázky na dílčí plnění, nabídka musí obsahovat celý předmět zakázky. 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Technická specifikace je souhrnem požadavků zadavatele na minimální hodnoty technických parametrů, provozních a užitných vlastností všech předmětů dodávky.</w:t>
      </w:r>
    </w:p>
    <w:p>
      <w:pPr>
        <w:pStyle w:val="Normal"/>
        <w:spacing w:before="120" w:after="200"/>
        <w:rPr/>
      </w:pPr>
      <w:r>
        <w:rPr>
          <w:b/>
        </w:rPr>
        <w:t>Zadavatel si vyhrazuje, že veškeré zboží bude nové, nepoužité.</w:t>
      </w:r>
    </w:p>
    <w:p>
      <w:pPr>
        <w:pStyle w:val="Normal"/>
        <w:jc w:val="both"/>
        <w:rPr/>
      </w:pPr>
      <w:r>
        <w:rPr>
          <w:b/>
        </w:rPr>
        <w:t>Zadavatel stanovil limitní nabídkovou cenu pro každou položku zvlášť</w:t>
      </w:r>
      <w:r>
        <w:rPr/>
        <w:t xml:space="preserve"> (cena vč. DPH). V případě, že i nejvýhodnější nabídka překročí limitní nabídkovou cenu vč. DPH, může to být důvodem pro zrušení výběrového řízení. V případě, že uchazeč podá nabídku, jejíž nabídková cena překročí limitní nabídkovou cenu vč. DPH stanovenou zadavatelem, může to být důvodem pro vyřazení takové nabídky.</w:t>
      </w:r>
    </w:p>
    <w:p>
      <w:pPr>
        <w:pStyle w:val="Normal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oučástí veřejné zakázky je kromě vlastní dodávky požadovanéh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prava do sídla zadavate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dání veškerých potřebných materiálů/součástek pro řádné fungování předmětu dodávk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echnická dokumentace (návod k obsluze a údržbě) v českém jazyc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jištění bezplatného servisu po dobu záruční doby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stalace v místě dodávky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školení personálu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1a Vymezení předmětu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PŘEDMĚTU VEŘEJNÉ ZAKÁZKY</w:t>
      </w:r>
    </w:p>
    <w:p>
      <w:pPr>
        <w:pStyle w:val="Normal"/>
        <w:rPr>
          <w:i/>
          <w:i/>
        </w:rPr>
      </w:pPr>
      <w:r>
        <w:rPr>
          <w:i/>
        </w:rPr>
        <w:t>Technická specifikace je souhrnem požadavků zadavatele na minimální hodnoty technických parametrů, provozních a užitných vlastností dodá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abl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splej: </w:t>
      </w:r>
      <w:r>
        <w:rPr>
          <w:rFonts w:cs="Times New Roman" w:ascii="Times New Roman" w:hAnsi="Times New Roman"/>
          <w:color w:val="000000"/>
          <w:sz w:val="24"/>
          <w:szCs w:val="24"/>
        </w:rPr>
        <w:t>dotykový displej s technologií multi-touch; min. velikost 9,7“; nativní rozlišením min. 2048 × 15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erační paměť:      min. 1 G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ní paměť:        min. 16 GB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ce a rozhraní: </w:t>
      </w:r>
      <w:r>
        <w:rPr>
          <w:rFonts w:cs="Times New Roman" w:ascii="Times New Roman" w:hAnsi="Times New Roman"/>
          <w:sz w:val="24"/>
          <w:szCs w:val="24"/>
        </w:rPr>
        <w:t>Wi-Fi standardy: a, b, g, 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Bluetooth 4.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n. 5MP zadní + min. 1.2MP přední fotoaparát/kam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rž  bater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inimálně 8 hod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hlížen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eb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íti Wi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Fi nebo v mobilní datové síti, sledování videa nebo poslechu hudby (běžná prác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 tablet; baterie; kabel napájecí; adaptér napájecí; brašna (obal),český manuá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nožství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cs-CZ"/>
        </w:rPr>
        <w:t>Notebook s dotykovou obrazov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cesor: Passmark CPU min. 2400 bez přetaktová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plej: dotykový displej s technologií multi-touch; min. velikost 15,6“; nativní rozlišení min. 1366 x 7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erační paměť: min. 4 G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yzická paměť: min. 500 GB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nikace:  SD card 1x, Wi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>
          <w:rFonts w:cs="Times New Roman" w:ascii="Times New Roman" w:hAnsi="Times New Roman"/>
        </w:rPr>
        <w:t>Fi (802.11b, g, n); HDMI 1x; USB 3.0 1x (2x), USB 2.0 2x (1x),</w:t>
      </w:r>
      <w:r>
        <w:rPr>
          <w:rFonts w:cs="Times New Roman" w:ascii="Times New Roman" w:hAnsi="Times New Roman"/>
          <w:b/>
        </w:rPr>
        <w:t xml:space="preserve"> </w:t>
      </w:r>
      <w:r>
        <w:rPr>
          <w:sz w:val="24"/>
          <w:szCs w:val="24"/>
        </w:rPr>
        <w:t>Bluetooth 4.0;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erační systém: zadavatel požaduje operační systém kompatibilní s operačním systémem, který používá zadavatel.  Zadavatel používá operační systém Windows 8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 balení: počítač; baterie; kabel napájecí; adaptér napájecí; český manuál; brašna; optická myš; kancelářský balí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nožství: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cs-CZ"/>
        </w:rPr>
        <w:t>11</w:t>
      </w:r>
    </w:p>
    <w:p>
      <w:pPr>
        <w:pStyle w:val="Normal"/>
        <w:spacing w:before="0" w:after="200"/>
        <w:rPr/>
      </w:pPr>
      <w:r>
        <w:rPr>
          <w:b/>
        </w:rPr>
        <w:t>Uchazeč vyplní přílohu č. 1 b – Technické podmínky. Vyplňuje pouze žlutě označená po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88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9:00Z</dcterms:created>
  <dc:creator>Stanislav Horehleď</dc:creator>
  <dc:description/>
  <dc:language>en-US</dc:language>
  <cp:lastModifiedBy>Stanislav Horehleď</cp:lastModifiedBy>
  <dcterms:modified xsi:type="dcterms:W3CDTF">2014-11-25T09:59:00Z</dcterms:modified>
  <cp:revision>2</cp:revision>
  <dc:subject/>
  <dc:title/>
</cp:coreProperties>
</file>