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Turistický krouž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února 2014 se schází ve škole turistický kroužek žáků 1. - 6. třídy, pod vedením paní Marie Maňáskové. Na svých pátečních setkáních poznávají okolí Traplic,besedovali se včelařem p. Ančincem,učí se poznávat léčivé bylinky a oblíbený je stoh slámy nad školou, kde se mohou po libosti vyřádit po náročném školním týdnu. Konec školního roku oslavili táborákem a hledáním pokladu, první prázdninovou sobotu se vydali do Hodonína do ZOO, do muzea ropy a den zakončili pirátskou plavbou lodí až na Slovensko. Celodenní výlety jsou součástí činnosti kroužku. Podnikli výlet do Přerova - muzea J. A. Komenského a zde se ocitli ve 100let staré školní třídě.Zejména páťákům se takto nabyté vlastní poznatky hodí ve výuce vlastivědy. Další výlet byl do Kroměříže - jarní podzámecké zahrady, kde také všichni natrhali maminkám medvědí česnek do kuchyně. V muzeu hraček si vyrobili vlastní maňásky a v přírodovědném muzeu obdivovali expozice od doby kamenné po dnešek - včetně ekologického ztvárnění naší přítomnosti i devastující činnosti ldí. Letošní školní rok už stihli jet na výlet do Hostětína - ekologického centra Veronika, kde měli výukový a zábavný program Les vůní, barev a zvuků, spolu s aktivitami kolem vesnice. Dne 29. 11. je plánován další výlet, tentokrát do hvězdárny ve Valašském Meziříčí, kde je pro děti nachystán výukový program a mají slíbenou prohlídku hvězdářského dalekohledu s nahlédnutím do vesmíru. Zapsala: Yvetta Mucková, doprovodná pomocnice při výletech. Fotografie jsou z výletu do Hostětína. Další informace o turistickém kroužku budou zveřejňovány v záložce KOMUNITNÍ ŠKOL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0:00Z</dcterms:created>
  <dc:creator>Yvetta Mucková</dc:creator>
  <dc:description/>
  <dc:language>en-US</dc:language>
  <cp:lastModifiedBy>Yvetta Mucková</cp:lastModifiedBy>
  <dcterms:modified xsi:type="dcterms:W3CDTF">2014-12-04T12:22:00Z</dcterms:modified>
  <cp:revision>1</cp:revision>
  <dc:subject/>
  <dc:title/>
</cp:coreProperties>
</file>