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ZŠ a MŠ Traplice pořádá tradiční podzimní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235331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  <w:t>SBĚR STARÉHO PAPÍR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12.– 14. říjen 2015 (pondělí – středa!!!) v době 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7 – 7,30 h a 14 – 16 h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1:00Z</dcterms:created>
  <dc:creator>Eva Haberlandová</dc:creator>
  <dc:description/>
  <cp:keywords/>
  <dc:language>en-US</dc:language>
  <cp:lastModifiedBy>Eva Haberlandová</cp:lastModifiedBy>
  <cp:lastPrinted>2015-10-05T10:52:00Z</cp:lastPrinted>
  <dcterms:modified xsi:type="dcterms:W3CDTF">2015-10-05T09:03:00Z</dcterms:modified>
  <cp:revision>15</cp:revision>
  <dc:subject/>
  <dc:title/>
</cp:coreProperties>
</file>