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left="-540" w:hanging="0"/>
        <w:jc w:val="center"/>
        <w:rPr>
          <w:sz w:val="144"/>
          <w:szCs w:val="144"/>
        </w:rPr>
      </w:pPr>
      <w:r>
        <w:rPr>
          <w:sz w:val="144"/>
          <w:szCs w:val="144"/>
        </w:rPr>
      </w:r>
    </w:p>
    <w:p>
      <w:pPr>
        <w:pStyle w:val="Normal"/>
        <w:ind w:left="-540" w:hanging="0"/>
        <w:jc w:val="center"/>
        <w:rPr>
          <w:sz w:val="144"/>
          <w:szCs w:val="144"/>
        </w:rPr>
      </w:pPr>
      <w:r>
        <w:rPr>
          <w:sz w:val="144"/>
          <w:szCs w:val="144"/>
        </w:rPr>
        <w:t>Poslední</w:t>
      </w:r>
    </w:p>
    <w:p>
      <w:pPr>
        <w:pStyle w:val="Normal"/>
        <w:ind w:left="-540" w:hanging="0"/>
        <w:jc w:val="center"/>
        <w:rPr>
          <w:sz w:val="144"/>
          <w:szCs w:val="144"/>
        </w:rPr>
      </w:pPr>
      <w:r>
        <w:rPr>
          <w:sz w:val="144"/>
          <w:szCs w:val="144"/>
        </w:rPr>
        <w:t>otázka</w:t>
      </w:r>
    </w:p>
    <w:p>
      <w:pPr>
        <w:pStyle w:val="Normal"/>
        <w:ind w:left="-540" w:hanging="0"/>
        <w:jc w:val="center"/>
        <w:rPr>
          <w:sz w:val="56"/>
          <w:szCs w:val="56"/>
        </w:rPr>
      </w:pPr>
      <w:r>
        <w:rPr>
          <w:sz w:val="56"/>
          <w:szCs w:val="56"/>
        </w:rPr>
      </w:r>
    </w:p>
    <w:p>
      <w:pPr>
        <w:pStyle w:val="Normal"/>
        <w:ind w:firstLine="708"/>
        <w:rPr>
          <w:sz w:val="56"/>
          <w:szCs w:val="56"/>
        </w:rPr>
      </w:pPr>
      <w:r>
        <w:rPr>
          <w:sz w:val="56"/>
          <w:szCs w:val="5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p>
    <w:p>
      <w:pPr>
        <w:pStyle w:val="Normal"/>
        <w:ind w:firstLine="708"/>
        <w:jc w:val="right"/>
        <w:rPr>
          <w:sz w:val="32"/>
          <w:szCs w:val="32"/>
        </w:rPr>
      </w:pPr>
      <w:r>
        <w:rPr>
          <w:sz w:val="32"/>
          <w:szCs w:val="32"/>
        </w:rPr>
        <w:t xml:space="preserve">                                                               </w:t>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t xml:space="preserve"> </w:t>
      </w:r>
      <w:r>
        <w:rPr>
          <w:sz w:val="32"/>
          <w:szCs w:val="32"/>
        </w:rPr>
        <w:t>Michaela Fedorová</w:t>
      </w:r>
    </w:p>
    <w:p>
      <w:pPr>
        <w:pStyle w:val="Normal"/>
        <w:ind w:firstLine="708"/>
        <w:jc w:val="right"/>
        <w:rPr/>
      </w:pPr>
      <w:r>
        <w:rPr>
          <w:sz w:val="32"/>
          <w:szCs w:val="32"/>
        </w:rPr>
        <w:t xml:space="preserve">                                                                       </w:t>
      </w:r>
      <w:r>
        <w:rPr>
          <w:sz w:val="32"/>
          <w:szCs w:val="32"/>
        </w:rPr>
        <w:t>8.třída</w:t>
      </w:r>
    </w:p>
    <w:p>
      <w:pPr>
        <w:pStyle w:val="Normal"/>
        <w:ind w:firstLine="708"/>
        <w:jc w:val="right"/>
        <w:rPr>
          <w:sz w:val="32"/>
          <w:szCs w:val="32"/>
        </w:rPr>
      </w:pPr>
      <w:r>
        <w:rPr>
          <w:sz w:val="32"/>
          <w:szCs w:val="32"/>
        </w:rPr>
        <w:t xml:space="preserve">                                                                       </w:t>
      </w:r>
      <w:r>
        <w:rPr>
          <w:sz w:val="32"/>
          <w:szCs w:val="32"/>
        </w:rPr>
        <w:t>ZŠ a MŠ Traplice</w:t>
      </w:r>
    </w:p>
    <w:p>
      <w:pPr>
        <w:pStyle w:val="Normal"/>
        <w:rPr>
          <w:sz w:val="32"/>
          <w:szCs w:val="32"/>
        </w:rPr>
      </w:pPr>
      <w:r>
        <w:rPr>
          <w:sz w:val="32"/>
          <w:szCs w:val="32"/>
        </w:rPr>
        <w:t xml:space="preserve">                                                                    </w:t>
      </w:r>
    </w:p>
    <w:p>
      <w:pPr>
        <w:pStyle w:val="Normal"/>
        <w:ind w:firstLine="708"/>
        <w:rPr>
          <w:sz w:val="32"/>
          <w:szCs w:val="32"/>
        </w:rPr>
      </w:pPr>
      <w:r>
        <w:rPr>
          <w:sz w:val="32"/>
          <w:szCs w:val="32"/>
        </w:rPr>
      </w:r>
    </w:p>
    <w:p>
      <w:pPr>
        <w:pStyle w:val="Normal"/>
        <w:ind w:firstLine="708"/>
        <w:rPr/>
      </w:pPr>
      <w:r>
        <w:rPr/>
        <w:t>Náhle jsem se ocitla v uzavřeném prostoru, pomyslím si, kde to jsem? Kdo vlastně jsem? Na nic si nevzpomínám. Rozhlížím se kolem sebe, očima nic nenacházím, jen bílé stěny, bílá místnost, kde není ani jedno okno! Proč jsem tu? Jak dlouho tady budu? Co teď? Mám spoustu otázek, ale nikoho, kdo by mi je zodpověděl.</w:t>
      </w:r>
    </w:p>
    <w:p>
      <w:pPr>
        <w:pStyle w:val="Normal"/>
        <w:ind w:firstLine="708"/>
        <w:rPr/>
      </w:pPr>
      <w:r>
        <w:rPr/>
        <w:t>Najednou, v momentě, kdy to vůbec nečekám, je tady. Stojí hned vedle mě! Vysoká štíhlá postava s bledou tváří. Vypadá jako pohledný muž. Čekám, že mi něco sdělí, ale nic se neděje. Jako by se najednou zastavil čas. Stojím tam tváří v tvář k osobě, kterou jsem nikdy neviděla. Ale to není ten hlavní důvod, proč se teď trápím. Proč je tady a proč jsem tu já? Co jsem ve svém normálním životě dělala? Snažím se vzpomenout. Nejde to. Co když jsem se dopustila nějakého závažného zločinu a tohle je trest? Nevím. Je zbytečné nad tím teď přemýšlet. Mám strach. Srdce mi rychle tluče.</w:t>
      </w:r>
    </w:p>
    <w:p>
      <w:pPr>
        <w:pStyle w:val="Normal"/>
        <w:ind w:firstLine="708"/>
        <w:rPr/>
      </w:pPr>
      <w:r>
        <w:rPr/>
        <w:t xml:space="preserve">Z ničeho nic mě postava osloví hodně hrubým a hlubokým hlasem: „Doufám, že chceš vědět, kde jsi a proč jsi tady?“ Až teď si uvědomuji, že je to žena. Ale proč má tak hluboký hlas? Měla bych odpovědět, ale nemůžu ze sebe nic vykoktat. Je to jako bych měla v ústech knedlík. Nakonec ze mě tenkým hláskem vypadne: „Ano, chci.“  Následuje dlouhá odmlka. Asi se bojí, aby mi něco neprozradila.„Vrať se do minulosti.“ </w:t>
      </w:r>
    </w:p>
    <w:p>
      <w:pPr>
        <w:pStyle w:val="Normal"/>
        <w:ind w:firstLine="708"/>
        <w:rPr/>
      </w:pPr>
      <w:r>
        <w:rPr/>
        <w:t>Před námi se objevují dveře. Naše pohledy jsou upřené na ně. Žena mě  přisouvá blíž ke dveřím. Pak mi pokyne rukou a přikazuje mi: „Vstup dovnitř!“ Pomalu se dotýkám kliky a otvírám. Cizí ženská ruka mě rychle strká dovnitř a zavírá za mnou dveře. Buším na ně, chci se vrátit, ale nemá to už  žádný smysl. Dveře se ztrácejí, jako kdyby tam nikdy žádné ani nebyly!</w:t>
      </w:r>
    </w:p>
    <w:p>
      <w:pPr>
        <w:pStyle w:val="Normal"/>
        <w:ind w:firstLine="708"/>
        <w:rPr/>
      </w:pPr>
      <w:r>
        <w:rPr/>
        <w:t xml:space="preserve"> „</w:t>
      </w:r>
      <w:r>
        <w:rPr/>
        <w:t xml:space="preserve">Co teď?“ pomyslím si. Nic nevím, nevím, kdo jsem, kde jsem a proč jsem vlastně tady. Ohlížím se. Jsem zřejmě uprostřed nějaké ulice a kolem mě je spousta spálených, ještě doutnajících domů. Vypadá to tady, jako by tu právě proběhl nějaký útok. Už mi to začíná docházet. Musela jsem ho přežít. Ale kdo a proč nás napadl? Pak se stane něco zvláštního a opravdu nečekaného. VZPOMÍNÁM SI. </w:t>
      </w:r>
    </w:p>
    <w:p>
      <w:pPr>
        <w:pStyle w:val="Normal"/>
        <w:ind w:firstLine="708"/>
        <w:rPr/>
      </w:pPr>
      <w:r>
        <w:rPr/>
        <w:t xml:space="preserve">Jmenuji se Andrea, bývala jsem sekretářkou v jedné úspěšné firmě, když se jednoho pracovního dopoledne rozezněl požární poplach a všichni museli ihned opustit budovu. Vtom jsem uslyšela výbuch! Potom si ještě vzpomínám, jak jsem viděla budovu a celé město v plamenech a slyšela všude kolem sebe pláč a křik. Zbylo nás jen pár a nějaké cizí bytosti nás odvážely hodně daleko. Pak mé vzpomínky končí. </w:t>
      </w:r>
    </w:p>
    <w:p>
      <w:pPr>
        <w:pStyle w:val="Normal"/>
        <w:ind w:firstLine="708"/>
        <w:rPr/>
      </w:pPr>
      <w:r>
        <w:rPr/>
        <w:t>Měla bych si v hlavě sestavit pomyslný plán.</w:t>
      </w:r>
    </w:p>
    <w:p>
      <w:pPr>
        <w:pStyle w:val="Normal"/>
        <w:numPr>
          <w:ilvl w:val="0"/>
          <w:numId w:val="1"/>
        </w:numPr>
        <w:rPr/>
      </w:pPr>
      <w:r>
        <w:rPr/>
        <w:t>Musím pochopit význam, proč jsem tady.</w:t>
      </w:r>
    </w:p>
    <w:p>
      <w:pPr>
        <w:pStyle w:val="Normal"/>
        <w:numPr>
          <w:ilvl w:val="0"/>
          <w:numId w:val="1"/>
        </w:numPr>
        <w:rPr/>
      </w:pPr>
      <w:r>
        <w:rPr/>
        <w:t>Musím najít bezpečné místo k přenocování.</w:t>
      </w:r>
    </w:p>
    <w:p>
      <w:pPr>
        <w:pStyle w:val="Normal"/>
        <w:numPr>
          <w:ilvl w:val="0"/>
          <w:numId w:val="1"/>
        </w:numPr>
        <w:rPr/>
      </w:pPr>
      <w:r>
        <w:rPr/>
        <w:t>Musím si vzpomenout na něco dalšího, co se vlastně přihodilo.</w:t>
      </w:r>
    </w:p>
    <w:p>
      <w:pPr>
        <w:pStyle w:val="Normal"/>
        <w:ind w:firstLine="708"/>
        <w:jc w:val="both"/>
        <w:rPr/>
      </w:pPr>
      <w:r>
        <w:rPr/>
        <w:t xml:space="preserve">Jde se na to. Rozbíhám se. V hlavě se mi honí všechny možné myšlenky, ale jen jedna je v tuto chvíli docela zásadní. Je tady se mnou ještě někdo jiný? Tahle myšlenka mi dělá docela velké starosti. Po chvíli běhu zjišťuji, že je tady trochu šero. Co mám očekávat? Kdo ví, co se stane? Hrozí mi nějaké nebezpečí? Vzhledem k tomu, že nevím, jak dlouho tady budu, tak by nebylo od věci si najít nějaký dobrý úkryt. </w:t>
      </w:r>
    </w:p>
    <w:p>
      <w:pPr>
        <w:pStyle w:val="Normal"/>
        <w:ind w:firstLine="708"/>
        <w:jc w:val="both"/>
        <w:rPr/>
      </w:pPr>
      <w:r>
        <w:rPr/>
        <w:t>Po chvíli hledání už mám něco, čemu by se teoreticky dalo říkat „bezpečné místo k přenocování.“ Je to díra  z poloviny zasypaná kamením a hlínou s pískem. Lezu dovnitř. Nacházím vhodné místo k přenocování. Pomalu se už ukládám ke spánku, když vtom z venku slyším volat nějaké hlasy. Opatrně vylézám ven a vidím utíkat tři postavy. Nerozeznám, zda jsou to ženy nebo muži. Asi taky přežili ten útok. Ale před čím asi utíkají?</w:t>
      </w:r>
    </w:p>
    <w:p>
      <w:pPr>
        <w:pStyle w:val="Normal"/>
        <w:ind w:firstLine="708"/>
        <w:jc w:val="both"/>
        <w:rPr/>
      </w:pPr>
      <w:r>
        <w:rPr/>
        <w:t xml:space="preserve"> </w:t>
      </w:r>
      <w:r>
        <w:rPr/>
        <w:t>Náhle všichni mizí kdesi v zemi. Říkám si: „Když se všichni schovali, tak po kom teď asi TO, před čím utíkali půjde?“ Rázem mi to došlo. No jasně, musím se rychle běžet schovat do svého úkrytu! Nevím, kdo nebo co utíká za mnou, neohlížím se. Slyším veliké výbuchy, několik za sebou. Naštěstí dobíhám s předstihem a úspěšně se schovávám do svého úkrytu a v hloubi duše doufám, že mě tady nikdo nenajde. Usínám.</w:t>
      </w:r>
    </w:p>
    <w:p>
      <w:pPr>
        <w:pStyle w:val="Normal"/>
        <w:ind w:firstLine="708"/>
        <w:jc w:val="both"/>
        <w:rPr/>
      </w:pPr>
      <w:r>
        <w:rPr/>
        <w:t xml:space="preserve">Co mi přinese zítřejší den?  </w:t>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18:00Z</dcterms:created>
  <dc:creator>GABČA</dc:creator>
  <dc:description/>
  <cp:keywords/>
  <dc:language>en-US</dc:language>
  <cp:lastModifiedBy>GABČA</cp:lastModifiedBy>
  <cp:lastPrinted>2015-10-15T20:15:00Z</cp:lastPrinted>
  <dcterms:modified xsi:type="dcterms:W3CDTF">2015-10-26T16:19:00Z</dcterms:modified>
  <cp:revision>7</cp:revision>
  <dc:subject/>
  <dc:title>Náhle jsem se ocitla v uzavřeném prostoru, pomyslím si, kde to jsem</dc:title>
</cp:coreProperties>
</file>