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tenářské dílny jako prostředek ke zkvalitnění čtenářství a čtenářské gramotnosti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čitelé vytvořili 6 různých tematické plány Čtenářských dílen pro 6 vybrané ročníků (3., 4., 5., 7., 8., 9.) na celý školní rok 2015/2016. Každý z tematických plánů obsahoval popis nejméně deseti Čtenářských dílen na 1 školní rok. V průběhu trvání projektu proběhlo v každém vybraném ročníku nejméně 6 Čtenářských dílen, ověřujících část doloženého tematického plánu. Současně bylo nakoupeno </w:t>
      </w:r>
      <w:r>
        <w:rPr>
          <w:b/>
          <w:bCs/>
          <w:sz w:val="23"/>
          <w:szCs w:val="23"/>
        </w:rPr>
        <w:t xml:space="preserve">více než 300 </w:t>
      </w:r>
      <w:r>
        <w:rPr>
          <w:sz w:val="23"/>
          <w:szCs w:val="23"/>
        </w:rPr>
        <w:t xml:space="preserve">kusů knih a 4 čtečk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tenářské dílny podporují a rozvíjejí individuální schopnosti žáků v oblasti čtenářství a čtenářské gramotnos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5:00Z</dcterms:created>
  <dc:creator>Stanislav Horehleď</dc:creator>
  <dc:description/>
  <dc:language>en-US</dc:language>
  <cp:lastModifiedBy>Stanislav Horehleď</cp:lastModifiedBy>
  <dcterms:modified xsi:type="dcterms:W3CDTF">2016-02-23T07:05:00Z</dcterms:modified>
  <cp:revision>2</cp:revision>
  <dc:subject/>
  <dc:title/>
</cp:coreProperties>
</file>