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 MĚ KRÁLOVNOU</w:t>
      </w:r>
    </w:p>
    <w:p>
      <w:pPr>
        <w:pStyle w:val="Normal"/>
        <w:rPr/>
      </w:pPr>
      <w:r>
        <w:rPr/>
        <w:br/>
        <w:t xml:space="preserve">    Stačí jediný pohled a život se vám změní. Ve chvíli, kdy poznáte člověka, jediným pohybem, jediným gestem se otočí o nespočetně mnoho stupňů. A tak jsem poznal ji - Katherine. </w:t>
      </w:r>
    </w:p>
    <w:p>
      <w:pPr>
        <w:pStyle w:val="Normal"/>
        <w:rPr/>
      </w:pPr>
      <w:r>
        <w:rPr/>
        <w:t xml:space="preserve">      </w:t>
      </w:r>
      <w:r>
        <w:rPr/>
        <w:t xml:space="preserve">Stačilo tak málo a já jsem propadl zamilovanosti. Přišla, sedla si a četla. Sledoval jsem každý její pohyb a otočení listu v knize, měl jsem ji přečtenou a přitom jsem ji viděl poprvé. Oslovil jsem ji, ale neodpovídala. Po chvilce jsem na to přišel - byla němá.  Popadla tužku a zápisník a takhle si se mnou povídala. Byla skvělá, měla úžasný smích, modré oči a tmavé vlasy. </w:t>
        <w:br/>
        <w:t xml:space="preserve">      Druhé setkání proběhlo v kavárně, polila se čajem a já se jí smál.</w:t>
        <w:br/>
        <w:t>Další setkání...počkala si na mě a já se šíleně lekl, a to ani jediné slovo nebylo vyřčeno z jejích úst. Tak jsme se pravidelně setkávali a už jsme k tomu nepotřebovali ani papír ani tužku, rozuměli jsme si. Trošku jsme znakovali, a i když jsem to moc neuměl, ona chápala. Stal jsem se na ní závislý, byl jsem šťastný. Voněla po levanduli. Nosila pletený čepeček v šedé barvě. Pamatuji si na den, kdy se mnou měla jít na ples. Byl jsem stresován, klepaly se mi ruce. Zaklepal jsem a potom ji viděl scházet ze schodů, měla purpurové šaty, já se nezmohl na jediné slovo, ona jen propletla naše ruce. Cestou si zlomila podpatek, smála se a já s ní. Nakonec si zlomila i ten druhý a já ji vyzval k tanci, tekla jí slza po tváři a já nevěděl proč.</w:t>
        <w:br/>
        <w:t>Nikdy jsem o ní nepochyboval, zažil jsem to nejúžasnější a toho si neskutečně mnoho vážím.</w:t>
        <w:br/>
        <w:t xml:space="preserve">       Umřela, opustila mě a nic mi neřekla. Její rodiče mi řekli, že měla neléčitelnou nemoc, v tu chvíli jako by se mi zhroutil svět. Už tady nebyla, nechtěla moji přítomnost ani na pohřbu, neřekla mi to a nechala mě tu. Na otázku "Proč ?" nehledám odpověď, každý příběh někdy skončí, ten můj skončil takhle a i když mi teď slza po tváři stéká, třeba to je nakonec slza štěstí. </w:t>
        <w:br/>
        <w:t xml:space="preserve">Pro mě to byla jedinečná a dokonalá dívka, pro mě byla KRÁLOVNOU. </w:t>
        <w:br/>
        <w:br/>
        <w:t>Vendula Nováková, 7.třída</w:t>
      </w:r>
    </w:p>
    <w:p>
      <w:pPr>
        <w:pStyle w:val="Normal"/>
        <w:rPr/>
      </w:pPr>
      <w:r>
        <w:rPr/>
        <w:t>ZŠ a MŠ Traplice</w:t>
      </w:r>
    </w:p>
    <w:p>
      <w:pPr>
        <w:pStyle w:val="Normal"/>
        <w:rPr/>
      </w:pPr>
      <w:r>
        <w:rPr/>
        <w:t>Bydliště: Traplice 228</w:t>
      </w:r>
    </w:p>
    <w:p>
      <w:pPr>
        <w:pStyle w:val="Normal"/>
        <w:rPr/>
      </w:pPr>
      <w:r>
        <w:rPr/>
        <w:t xml:space="preserve">                </w:t>
      </w:r>
      <w:r>
        <w:rPr/>
        <w:t>687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16:00Z</dcterms:created>
  <dc:creator>PC</dc:creator>
  <dc:description/>
  <cp:keywords/>
  <dc:language>en-US</dc:language>
  <cp:lastModifiedBy>Petra Chudomelová</cp:lastModifiedBy>
  <dcterms:modified xsi:type="dcterms:W3CDTF">2016-01-15T16:16:00Z</dcterms:modified>
  <cp:revision>2</cp:revision>
  <dc:subject/>
  <dc:title>PRO MĚ KRÁLOVNOU</dc:title>
</cp:coreProperties>
</file>