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3464"/>
        <w:gridCol w:w="872"/>
        <w:gridCol w:w="2018"/>
      </w:tblGrid>
      <w:tr>
        <w:trPr>
          <w:trHeight w:val="525" w:hRule="atLeast"/>
        </w:trPr>
        <w:tc>
          <w:tcPr>
            <w:tcW w:w="75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  <w:t>PŘÍRODOVĚDNÝ  KLOKAN   2016/2017</w:t>
            </w:r>
          </w:p>
        </w:tc>
      </w:tr>
      <w:tr>
        <w:trPr>
          <w:trHeight w:val="300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Kategorie Kadet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(8. a 9. třída ZŠ)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pořadí</w:t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jméno a příjmení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třída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počet bodů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David Maňásek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Sarah Hánov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Petr Kočend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9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enisa Miklíkov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5.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atěj  Malin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endula Novákov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. - 8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endula Hrňov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ichaela Fedorov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9. - 10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Eliška Hoferkov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Eliška Novotn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etra Trávníčkov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2. - 13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artina Maňáskov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áclav Janová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14.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ichaela Ondrov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5. - 17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Gabriela Škrabalov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arolína Brázdilov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Filip Řimák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8. - 19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ichaela Grebeníčkov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akub Katrňák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Adam Rozum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21.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atálie Krajščákov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2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Tomáš Hanák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3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an Karafiát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4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etr Bemer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31:00Z</dcterms:created>
  <dc:creator>Eva</dc:creator>
  <dc:description/>
  <dc:language>en-US</dc:language>
  <cp:lastModifiedBy>Eva</cp:lastModifiedBy>
  <dcterms:modified xsi:type="dcterms:W3CDTF">2016-10-19T19:32:00Z</dcterms:modified>
  <cp:revision>1</cp:revision>
  <dc:subject/>
  <dc:title/>
</cp:coreProperties>
</file>