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TŘÍDA: VI.                             Týdenní plán                                      9. 9. - 13. 9.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Úterý – adaptační den = den se svou třídou, viz líst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.9. třídní schůzky!!!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  <w:gridCol w:w="4265"/>
      </w:tblGrid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EDMĚT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ČIV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ÁCÍ PŘÍPRAVA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Český jazyk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atemat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Anglický jazyk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oveso ,,to be“, have got – revision. What´s the time?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řírodopi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Zeměpi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ějepi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ab/>
              <w:t>Fyz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ky a těles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terý – sešit do fyziky+ testový sešít(kdo neměl)</w:t>
            </w:r>
          </w:p>
        </w:tc>
      </w:tr>
      <w:tr>
        <w:trPr>
          <w:trHeight w:val="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Hudební výchov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nformat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a hesla na bakalářích i rodiče!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Občanská výchov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aptační den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Výtvarná výchov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ůcky dle domluvy s učitelkou!!!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racovní činnost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evné papíry!! + pomůcky dle domluvy s učitelkou!!!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13:00Z</dcterms:created>
  <dc:creator>Eva Fuglíková</dc:creator>
  <dc:description/>
  <dc:language>en-US</dc:language>
  <cp:lastModifiedBy>Jana Grebeníčková</cp:lastModifiedBy>
  <cp:lastPrinted>2023-03-28T09:40:00Z</cp:lastPrinted>
  <dcterms:modified xsi:type="dcterms:W3CDTF">2024-09-07T11:13:00Z</dcterms:modified>
  <cp:revision>2</cp:revision>
  <dc:subject/>
  <dc:title/>
</cp:coreProperties>
</file>