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bnovení provozu MŠ Traplice – podmínky pro provoz do konce školního roku 2019/202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Provoz MŠ Traplice </w:t>
      </w:r>
      <w:r>
        <w:rPr>
          <w:b/>
        </w:rPr>
        <w:t>bude znovu obnoven od 25.5. 2020</w:t>
      </w:r>
      <w:r>
        <w:rPr/>
        <w:t xml:space="preserve"> v běžném provozu od 6.30 do 16.30 hod. se zajištěním celodenního stravování. Provoz bude probíhat za zvýšených hygienických podmínek. </w:t>
      </w:r>
      <w:r>
        <w:rPr>
          <w:b/>
        </w:rPr>
        <w:t>Rodiče dětí jsou při příchodu povinni vyplnit a odevzdat „Čestné prohlášení o neexistenci příznaků virového infekčního onemocnění“.</w:t>
      </w:r>
      <w:r>
        <w:rPr/>
        <w:t xml:space="preserve"> Čestné prohlášení bude k dispozici u vchodu do MŠ nebo k vytisknutí na konci tohoto souboru v přílo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CHOD K MŠ A POHYB PŘED BUDOVOU MŠ</w:t>
      </w:r>
    </w:p>
    <w:p>
      <w:pPr>
        <w:pStyle w:val="Normal"/>
        <w:numPr>
          <w:ilvl w:val="0"/>
          <w:numId w:val="1"/>
        </w:numPr>
        <w:rPr/>
      </w:pPr>
      <w:r>
        <w:rPr/>
        <w:t>Minimalizujte velké shromažďování osob před budovou MŠ.</w:t>
      </w:r>
    </w:p>
    <w:p>
      <w:pPr>
        <w:pStyle w:val="Normal"/>
        <w:numPr>
          <w:ilvl w:val="0"/>
          <w:numId w:val="1"/>
        </w:numPr>
        <w:rPr/>
      </w:pPr>
      <w:r>
        <w:rPr/>
        <w:t>Před budovou MŠ dodržujte rozestupy 2 m.</w:t>
      </w:r>
    </w:p>
    <w:p>
      <w:pPr>
        <w:pStyle w:val="Normal"/>
        <w:numPr>
          <w:ilvl w:val="0"/>
          <w:numId w:val="1"/>
        </w:numPr>
        <w:rPr/>
      </w:pPr>
      <w:r>
        <w:rPr/>
        <w:t>Před budovou MŠ platí povinnost zakrytí úst i nosu (děti od 2 – 7 let nemusí).</w:t>
      </w:r>
    </w:p>
    <w:p>
      <w:pPr>
        <w:pStyle w:val="Normal"/>
        <w:numPr>
          <w:ilvl w:val="0"/>
          <w:numId w:val="1"/>
        </w:numPr>
        <w:rPr/>
      </w:pPr>
      <w:r>
        <w:rPr/>
        <w:t>Do budovy budou vcházet děti v doprovodu 1 osoby dle pokynů pověřeného zaměstnance (v šatně mohou být max. 2 děti s doprovode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ROSTORÁCH MŠ</w:t>
      </w:r>
    </w:p>
    <w:p>
      <w:pPr>
        <w:pStyle w:val="Normal"/>
        <w:numPr>
          <w:ilvl w:val="0"/>
          <w:numId w:val="3"/>
        </w:numPr>
        <w:rPr/>
      </w:pPr>
      <w:r>
        <w:rPr/>
        <w:t>Po vstupu do budovy MŠ si doprovázející osoba vydezinfikuje ruce. Dezinfekce je umístěna u dveř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ovázející osoba se v prostorách MŠ </w:t>
      </w:r>
      <w:r>
        <w:rPr>
          <w:b/>
        </w:rPr>
        <w:t>pohybuje vždy v roušce</w:t>
      </w:r>
      <w:r>
        <w:rPr/>
        <w:t>, a zdržuje se v MŠ pouze nezbytně nutnou dobu (předání, vyzvednutí dítěte).</w:t>
      </w:r>
    </w:p>
    <w:p>
      <w:pPr>
        <w:pStyle w:val="Normal"/>
        <w:numPr>
          <w:ilvl w:val="0"/>
          <w:numId w:val="3"/>
        </w:numPr>
        <w:rPr/>
      </w:pPr>
      <w:r>
        <w:rPr/>
        <w:t>Dítě (po převlečení, přezutí) předáte pedagogovi v šatně. Pedagog dohlédne na mytí rukou dítěte (vodou a tekutým mýdlem -20-30s.), a  přivede jej do třídy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provázející osoba nesmí vstupovat do třídy.</w:t>
      </w:r>
    </w:p>
    <w:p>
      <w:pPr>
        <w:pStyle w:val="Normal"/>
        <w:numPr>
          <w:ilvl w:val="0"/>
          <w:numId w:val="3"/>
        </w:numPr>
        <w:rPr/>
      </w:pPr>
      <w:r>
        <w:rPr/>
        <w:t>Je zakázáno, aby si děti do MŠ nosily hračky, popř. jiné předměty.</w:t>
      </w:r>
    </w:p>
    <w:p>
      <w:pPr>
        <w:pStyle w:val="Normal"/>
        <w:numPr>
          <w:ilvl w:val="0"/>
          <w:numId w:val="3"/>
        </w:numPr>
        <w:rPr/>
      </w:pPr>
      <w:r>
        <w:rPr/>
        <w:t>Dejte dítěti do sáčku čistou roušku, ponechte ji ve skříňce v šatně. Rouška bude dítěti nasazena v případě podezření na nákazu, popř. při nezbytném opuštění areálu MŠ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aktivity s dětmi budou probíhat v prostoru MŠ a zahrady MŠ. </w:t>
      </w:r>
    </w:p>
    <w:p>
      <w:pPr>
        <w:pStyle w:val="Normal"/>
        <w:numPr>
          <w:ilvl w:val="0"/>
          <w:numId w:val="3"/>
        </w:numPr>
        <w:rPr/>
      </w:pPr>
      <w:r>
        <w:rPr/>
        <w:t>Nošení roušek u pedagogů a provozních zaměstnanců je na jejich dobrovolnosti a zvážení situace. Bylo jim doporučeno používat roušky při kontaktu s doprovázející (vyzvedávající) osobou a při přímém kontaktu s dítětem (např. při dopomoci při sebeobsluze). Povinně si pedagog nasadí roušku v případě podezření na výskyt infekce COVID – 19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ěti v areálu MŠ roušku mít nemusí.</w:t>
      </w:r>
    </w:p>
    <w:p>
      <w:pPr>
        <w:pStyle w:val="Normal"/>
        <w:numPr>
          <w:ilvl w:val="0"/>
          <w:numId w:val="3"/>
        </w:numPr>
        <w:rPr/>
      </w:pPr>
      <w:r>
        <w:rPr/>
        <w:t>Každý den bude probíhat zvýšená dezinfekce prostor MŠ, dle stanovených pravi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ÁMCOVÁ PRAVIDLA PRO ZAJIŠTĚNÍ STRAVOVÁNÍ</w:t>
      </w:r>
    </w:p>
    <w:p>
      <w:pPr>
        <w:pStyle w:val="Normal"/>
        <w:ind w:firstLine="708"/>
        <w:rPr/>
      </w:pPr>
      <w:r>
        <w:rPr/>
        <w:t>Školní stravování proběhne dle stanoveného běžného režimu (viz. Režim dne, Stravovací řád, Vnitřní řád) za zvýšených hygienických opatření dětí i zaměstnanců MŠ. Platby probíhají v běžném režimu , dle platné směr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EZŘENÍ NA NÁKAZU COVID – 1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Nikdo (tzn. dítě ani doprovázející, vyzvedávající osoba) s příznaky infekce dýchacích cest, se zvýšenou teplotou a jinými příznaky COVID – 19, </w:t>
      </w:r>
      <w:r>
        <w:rPr>
          <w:b/>
        </w:rPr>
        <w:t>nesmí do MŠ vstoupit.</w:t>
      </w:r>
      <w:r>
        <w:rPr/>
        <w:t xml:space="preserve"> (K běžným příznakům se řadí – rýma, kašel, zvýšená teplota, ztráta čichu, chuti.) </w:t>
      </w:r>
      <w:r>
        <w:rPr>
          <w:b/>
        </w:rPr>
        <w:t>Pokud má dítě alergickou rýmu nebo kašel, je potřebné aktuální potvrzení od lékaře, že je příznak neinfekční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dagog má právo nepřevzít dítě, které vykazuje příznaky COVID – 19.</w:t>
      </w:r>
    </w:p>
    <w:p>
      <w:pPr>
        <w:pStyle w:val="Normal"/>
        <w:numPr>
          <w:ilvl w:val="0"/>
          <w:numId w:val="4"/>
        </w:numPr>
        <w:rPr/>
      </w:pPr>
      <w:r>
        <w:rPr/>
        <w:t>Pokud bude dítě vykazovat některý z možných příznaků COVID – 19  v průběhu pobytu v MŠ, bude mu nasazena rouška, bude umístěno pod dohledem pedagoga (popř. zaměstnance MŠ Traplice) v oddělené místnosti. Zákonný zástupce bude neprodleně informován, a je povinen si dítě neprodleně vyzvednout. O podezření na nákazu se informuje spádová hygienická sta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S RIZIKOVÝMI FAKTORY</w:t>
      </w:r>
    </w:p>
    <w:p>
      <w:pPr>
        <w:pStyle w:val="Normal"/>
        <w:rPr/>
      </w:pPr>
      <w:r>
        <w:rPr/>
        <w:t>Ministerstvo zdravotnictví stanovilo následující rizikové faktory:</w:t>
      </w:r>
    </w:p>
    <w:p>
      <w:pPr>
        <w:pStyle w:val="Normal"/>
        <w:numPr>
          <w:ilvl w:val="0"/>
          <w:numId w:val="2"/>
        </w:numPr>
        <w:rPr/>
      </w:pPr>
      <w:r>
        <w:rPr/>
        <w:t>Věk nad 65 let s přidruženými chronickými chorobami.</w:t>
      </w:r>
    </w:p>
    <w:p>
      <w:pPr>
        <w:pStyle w:val="Normal"/>
        <w:numPr>
          <w:ilvl w:val="0"/>
          <w:numId w:val="2"/>
        </w:numPr>
        <w:rPr/>
      </w:pPr>
      <w:r>
        <w:rPr/>
        <w:t>Chronické onemocnění plic (zahrnuje i středně závažné a závažné astma bronchiale) s dlouhodobou systémovou farmakologickou léčbou.</w:t>
      </w:r>
    </w:p>
    <w:p>
      <w:pPr>
        <w:pStyle w:val="Normal"/>
        <w:numPr>
          <w:ilvl w:val="0"/>
          <w:numId w:val="2"/>
        </w:numPr>
        <w:rPr/>
      </w:pPr>
      <w:r>
        <w:rPr/>
        <w:t>Onemocnění srdce a /nebo velkých cév s dlouhodobou systémovou farmakologickou léčbou, např. hypertenze.</w:t>
      </w:r>
    </w:p>
    <w:p>
      <w:pPr>
        <w:pStyle w:val="Normal"/>
        <w:numPr>
          <w:ilvl w:val="0"/>
          <w:numId w:val="2"/>
        </w:numPr>
        <w:rPr/>
      </w:pPr>
      <w:r>
        <w:rPr/>
        <w:t>Porucha imunitního systému, např.při imunosupresivní léčbě (steroidy, HIV apod.),při nádorové léčbě, po transplantaci solidních orgánů a / nebo kostní dřeně.</w:t>
      </w:r>
    </w:p>
    <w:p>
      <w:pPr>
        <w:pStyle w:val="Normal"/>
        <w:numPr>
          <w:ilvl w:val="0"/>
          <w:numId w:val="2"/>
        </w:numPr>
        <w:rPr/>
      </w:pPr>
      <w:r>
        <w:rPr/>
        <w:t>Těžká obezita (BMI nad 40kg/m2)</w:t>
      </w:r>
    </w:p>
    <w:p>
      <w:pPr>
        <w:pStyle w:val="Normal"/>
        <w:numPr>
          <w:ilvl w:val="0"/>
          <w:numId w:val="2"/>
        </w:numPr>
        <w:rPr/>
      </w:pPr>
      <w:r>
        <w:rPr/>
        <w:t>Farmakologicky léčený diabetes mellitus.</w:t>
      </w:r>
    </w:p>
    <w:p>
      <w:pPr>
        <w:pStyle w:val="Normal"/>
        <w:numPr>
          <w:ilvl w:val="0"/>
          <w:numId w:val="2"/>
        </w:numPr>
        <w:rPr/>
      </w:pPr>
      <w:r>
        <w:rPr/>
        <w:t>Chronické onemocnění ledvin vyžadující dočasnou nebo trvalou podporu/ náhradu funkce ledvin (dialýza).</w:t>
      </w:r>
    </w:p>
    <w:p>
      <w:pPr>
        <w:pStyle w:val="Normal"/>
        <w:numPr>
          <w:ilvl w:val="0"/>
          <w:numId w:val="2"/>
        </w:numPr>
        <w:rPr/>
      </w:pPr>
      <w:r>
        <w:rPr/>
        <w:t>Onemocnění jater (primární i sekundární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o rizikové skupiny patří dítě, které osobně naplňuje alespoň jeden bod (2-8) uvedený výše nebo pokud některý z bodů naplňuje osoba, která s ním žije ve společné domácnosti.</w:t>
      </w:r>
    </w:p>
    <w:p>
      <w:pPr>
        <w:pStyle w:val="Normal"/>
        <w:rPr/>
      </w:pPr>
      <w:r>
        <w:rPr>
          <w:b/>
        </w:rPr>
        <w:t>MŠ důrazně doporučuje, aby zákonní zástupci dítěte zvážili tyto rizikové faktory, a rozhodli o účasti dítěte v MŠ s tímto vědomí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RVNÍM PŘEDÁNÍ DÍTĚTE V MŠ PŘEDÁ ZÁKONNÝ ZÁSTUPCE TYTO PODEPSANÉ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Čestné prohlášení o neexistenci příznaků virového infekčního onemocnění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mínky provozu MŠ (tento dokume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 pro zákonné zástupce dětí byly zpracovány na základě Metodického pokynu MŠMT ze dne 30. 4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provozu MŠ Traplice se mohou změnit v souvislosti se změnou epidemiologické situace, popř. na základě nařízení (doporučení) Vlády ČR a MŠMT. O případných změnách budete neprodleně informová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Beru na vědomí, že Podmínky provozu MŠ Traplice jsou zpracovány dle Metodiky vydané Ministerstvem školství v návaznosti na doporučení Ministerstva zdravotnictví. </w:t>
      </w:r>
    </w:p>
    <w:p>
      <w:pPr>
        <w:pStyle w:val="Normal"/>
        <w:rPr/>
      </w:pPr>
      <w:r>
        <w:rPr/>
        <w:t>Potvrzuji, že jsem všem pokynům rozuměl(a),</w:t>
      </w:r>
      <w:bookmarkStart w:id="0" w:name="_GoBack"/>
      <w:bookmarkEnd w:id="0"/>
      <w:r>
        <w:rPr/>
        <w:t xml:space="preserve"> a budu se jimi řídit. Potvrzuji, že jednám ve shodě s druhým zákonným zástupcem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aplicích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(jméno,příjmení)…………………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2:00Z</dcterms:created>
  <dc:creator>GABČA</dc:creator>
  <dc:description/>
  <dc:language>en-US</dc:language>
  <cp:lastModifiedBy>Stanislav Horehleď</cp:lastModifiedBy>
  <dcterms:modified xsi:type="dcterms:W3CDTF">2020-05-13T06:52:00Z</dcterms:modified>
  <cp:revision>2</cp:revision>
  <dc:subject/>
  <dc:title>Obnovení provozu MŠ Traplice– Podmínky pro provoz do konce školního roku 2019/2020</dc:title>
</cp:coreProperties>
</file>