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známení zákonných zástupců o docházce žáka za účelem skupinových konzultací do Základní školy Traplice od 8.6. 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muji, že naše dcera (syn)  jmé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, nar………………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tem ……………………………………………………………., ročník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 zúčastní  –  nezúčastní  skupinových konzul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 Základní škole v Traplicích od 8.6. 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/a jsem seznámen s Informacemi o účasti žáků 2.stupně ve škole a ochraně zdraví provozu základních škol na stránkách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e: …………………..………………                              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is zákonných zástup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evzdejte do úterý 2.6. 2020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6:00Z</dcterms:created>
  <dc:creator>Stanislav Horehleď</dc:creator>
  <dc:description/>
  <dc:language>en-US</dc:language>
  <cp:lastModifiedBy>Stanislav Horehleď</cp:lastModifiedBy>
  <cp:lastPrinted>2020-05-28T10:37:00Z</cp:lastPrinted>
  <dcterms:modified xsi:type="dcterms:W3CDTF">2020-05-28T08:39:00Z</dcterms:modified>
  <cp:revision>3</cp:revision>
  <dc:subject/>
  <dc:title/>
</cp:coreProperties>
</file>