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Účast žáků v dobrovolných vzdělávacích aktivitách v ZŠ Traplice od 8.6.202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.A třída – počet žáků : 1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učebna 8.tř., oběd: út-12,05 , st-12,1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ostálek Mich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úbravová Domi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vořáková Amál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lašar Štěpá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h Domi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šlík Pet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léčková Vero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ezek M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ustr Jiř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jtková Ne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uka bude probíhat v hodinových blocích (60min.), přestávky budou probíhat, tak aby se jednotlivé skupiny nepotkával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ždý žák bude mít 2 roušky, igelitový sáček na jejich uložení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Účast žáků v dobrovolných vzdělávacích aktivitách v ZŠ Traplice od 8.6.202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.B třída – počet žáků : 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čebna 9.tř., oběd: út-12,15 , st-12,2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ednářová Luc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rázdová Adé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rázdová Sá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řezina Tomá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rodlová Kateř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ořínková E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cek Tomá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avík Jak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uka bude probíhat v hodinových blocích (60min.), přestávky budou probíhat, tak aby se jednotlivé skupiny nepotkávaly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ždý žák bude mít 2 roušky, igelitový sáček na jejich ulož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07:00Z</dcterms:created>
  <dc:creator>Eva Fuglíková</dc:creator>
  <dc:description/>
  <cp:keywords/>
  <dc:language>en-US</dc:language>
  <cp:lastModifiedBy>Eva Fuglíková</cp:lastModifiedBy>
  <dcterms:modified xsi:type="dcterms:W3CDTF">2020-06-06T15:11:00Z</dcterms:modified>
  <cp:revision>3</cp:revision>
  <dc:subject/>
  <dc:title/>
</cp:coreProperties>
</file>