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515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2204"/>
        <w:gridCol w:w="8425"/>
        <w:gridCol w:w="6531"/>
      </w:tblGrid>
      <w:tr>
        <w:trPr/>
        <w:tc>
          <w:tcPr>
            <w:tcW w:w="1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Domácí vyučování od 8. 6. do 12. 6. </w:t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Český jazyk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avidelně číst nahlas z vlastní knížky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ŘEDLOŽK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t (z učebnice žluté)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94/ 1, 2 – ústně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94/ 3 – napsat do sešitu 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vyfot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covní sešit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26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vyfot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ÍSTNÍ JMÉ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t (z učebnice žluté) </w:t>
            </w:r>
            <w:r>
              <w:rPr>
                <w:rFonts w:cs="Arial" w:ascii="Arial" w:hAnsi="Arial"/>
                <w:sz w:val="24"/>
                <w:szCs w:val="24"/>
              </w:rPr>
              <w:t>str. 100/ 1, 2, 3 – ústně nebo cv. 2 a 3 na folii; žlutý rámeček – děti už znají z 1. tří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covní sešit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34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vyfot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ktát – list (z učebnice žluté)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98/ 7 b)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vyfotit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ísanka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34, str. 35 – 6 řádk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trany z písanky vyfoti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atematika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ítáme zpaměti 3. díl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6/ 21, 2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sešit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55/ 6, 7 – ústně; str. 62, 63, 64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yto tři strany vyfoti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11/ 1, 3, 4, 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19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rvouka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á a můj svět (PS)</w:t>
            </w:r>
            <w:r>
              <w:rPr>
                <w:rFonts w:cs="Arial" w:ascii="Arial" w:hAnsi="Arial"/>
                <w:sz w:val="24"/>
                <w:szCs w:val="24"/>
              </w:rPr>
              <w:t xml:space="preserve"> str. 6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á a můj svět (učebnice) </w:t>
            </w:r>
            <w:r>
              <w:rPr>
                <w:rFonts w:cs="Arial" w:ascii="Arial" w:hAnsi="Arial"/>
                <w:sz w:val="24"/>
                <w:szCs w:val="24"/>
              </w:rPr>
              <w:t xml:space="preserve">str. 51, 54, 55 – přečí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YaHe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AbsatzStandardschriftart">
    <w:name w:val="Absatz-Standardschriftart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WWAbsatzStandardschriftart">
    <w:name w:val="WW-Absatz-Standardschriftart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WWTitulek1">
    <w:name w:val="WW-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b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snapToGrid w:val="false"/>
    </w:pPr>
    <w:rPr>
      <w:b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29:00Z</dcterms:created>
  <dc:creator>xxx</dc:creator>
  <dc:description/>
  <cp:keywords/>
  <dc:language>en-US</dc:language>
  <cp:lastModifiedBy>Magda Příplatová</cp:lastModifiedBy>
  <cp:lastPrinted>2020-04-21T20:57:00Z</cp:lastPrinted>
  <dcterms:modified xsi:type="dcterms:W3CDTF">2020-06-01T14:19:00Z</dcterms:modified>
  <cp:revision>24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6907589</vt:r8>
  </property>
</Properties>
</file>