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otřeby do 3. třídy</w:t>
      </w:r>
    </w:p>
    <w:p>
      <w:pPr>
        <w:pStyle w:val="Normal"/>
        <w:rPr/>
      </w:pPr>
      <w:r>
        <w:rPr/>
        <w:t>Přezůvky v pytlíku</w:t>
      </w:r>
      <w:r>
        <w:rPr>
          <w:b/>
        </w:rPr>
        <w:t>. V pouzdře</w:t>
      </w:r>
      <w:r>
        <w:rPr/>
        <w:t xml:space="preserve"> - 2ks tužek( tvrdost č.2), gumovací pero nebo tornádo a k němu zmizík a přepisovač, pastelky, guma, nůžky, lepidlo, pravítko s ryskou, strouhátko, kružít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V a PČ </w:t>
      </w:r>
    </w:p>
    <w:p>
      <w:pPr>
        <w:pStyle w:val="Normal"/>
        <w:rPr/>
      </w:pPr>
      <w:r>
        <w:rPr>
          <w:b/>
        </w:rPr>
        <w:t>V kufříku</w:t>
      </w:r>
      <w:r>
        <w:rPr/>
        <w:t xml:space="preserve"> - ubrus, hadřík, vodové a temperové barvy, lepidlo, štětce, paletu, kelímek,</w:t>
      </w:r>
    </w:p>
    <w:p>
      <w:pPr>
        <w:pStyle w:val="Normal"/>
        <w:rPr/>
      </w:pPr>
      <w:r>
        <w:rPr/>
        <w:t>staré tričko, voskovky, plastelínu, špejli, centropen černý,tenký.barev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edběžně budeme asi od čtvrtka 9.9.2021 jezdit do plavání. V přípravném týdnu Vás budu informovat o přesném datumu. Vyjíždíme po 2. vyučovací hodině a návrat bude kolem 12.15 hod. Děti budou mít s sebou v batůžku plavky, ručník, mýdlo, holčičky hřebínek, plavací čepici a igelitovou tašku nebo sáček na boty. </w:t>
      </w:r>
    </w:p>
    <w:p>
      <w:pPr>
        <w:pStyle w:val="Normal"/>
        <w:rPr/>
      </w:pPr>
      <w:r>
        <w:rPr>
          <w:b/>
          <w:bCs/>
        </w:rPr>
        <w:t>Pokud nebude dítě moci ze zdravotních důvodů absolvovat výuku plavání, musí mít potvrzení od lékaře. Pokud bude po nemoci a nebude plavat, pojede s námi a zůstane v he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řídním fondu nám zůstalo 743 Kč, tak nebudeme do TF vybírat. Částky za pracovní sešity a pomůcky budou sděleny v měsíci 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máte změnu v zaměstnání nebo v telefonním čísle, sdělte tuto informaci do deníčku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otřeby do 2. třídy</w:t>
      </w:r>
    </w:p>
    <w:p>
      <w:pPr>
        <w:pStyle w:val="Normal"/>
        <w:rPr/>
      </w:pPr>
      <w:r>
        <w:rPr/>
        <w:t>Přezůvky, v pouzdře - 2ks tužek( tvrdost č.2), gumovací pero, pastelky, guma, nůžky, lepidlo, pravítko s ryskou, strouhát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V a PČ </w:t>
      </w:r>
    </w:p>
    <w:p>
      <w:pPr>
        <w:pStyle w:val="Normal"/>
        <w:rPr/>
      </w:pPr>
      <w:r>
        <w:rPr/>
        <w:t>V kufříku - ubrus, hadřík, vodové a temperové barvy, lepidlo, štětce, paletu, kelímek,</w:t>
      </w:r>
    </w:p>
    <w:p>
      <w:pPr>
        <w:pStyle w:val="Normal"/>
        <w:rPr/>
      </w:pPr>
      <w:r>
        <w:rPr/>
        <w:t>staré tričko, voskovky, plastelínu, špejli, centropen černý,ten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 čtvrtka 14.9.2017 začínáme jezdit do plavání. Vyjíždíme po 2. vyučovací hodině a návrat bude kolem 12.15 hod. Děti budou mít s sebou v batůžku plavky, ručník, mýdlo, holčičky hřebínek, plavací čepici a igelitovou tašku na bo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nebude dítě moci ze zdravotních důvodů plavat, musí mít potvrzení od lékaře. Pokud bude po nemoci a nebude plavat, zůstane v jiné třídě nebo pojede s námi a zůstane v he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částky vyšší jak 250 Kč bude vybírat paní Pelková. Částky za pracovní sešity a pomůcky budou sděleny v měsíci 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máte změnu v zaměstnání nebo v telefonním čísle, sdělte tuto informaci do de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9.2017 </w:t>
      </w:r>
      <w:r>
        <w:rPr/>
        <w:t xml:space="preserve">pojedeme do Slováckého divadla na Špalíček veršů a pohádek. </w:t>
      </w:r>
      <w:r>
        <w:rPr>
          <w:b/>
          <w:bCs/>
        </w:rPr>
        <w:t xml:space="preserve">Vybíráme 60Kč. </w:t>
      </w:r>
    </w:p>
    <w:p>
      <w:pPr>
        <w:pStyle w:val="Normal"/>
        <w:rPr/>
      </w:pPr>
      <w:r>
        <w:rPr/>
        <w:t xml:space="preserve">Z minulého roku nám v třídním fondu zůstala částka </w:t>
      </w:r>
      <w:r>
        <w:rPr>
          <w:b/>
          <w:bCs/>
        </w:rPr>
        <w:t>942 Kč.</w:t>
      </w:r>
      <w:r>
        <w:rPr/>
        <w:t xml:space="preserve"> Proto do třídního fondu nebudeme vybír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silhavikova</dc:creator>
  <dc:description/>
  <cp:keywords/>
  <dc:language>en-US</dc:language>
  <cp:lastModifiedBy>Martina Šilhavíková</cp:lastModifiedBy>
  <cp:lastPrinted>2017-08-31T12:45:00Z</cp:lastPrinted>
  <dcterms:modified xsi:type="dcterms:W3CDTF">2021-08-08T07:12:00Z</dcterms:modified>
  <cp:revision>2</cp:revision>
  <dc:subject/>
  <dc:title>V třídním fondu nám z 2</dc:title>
</cp:coreProperties>
</file>