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688975</wp:posOffset>
                </wp:positionV>
                <wp:extent cx="1958975" cy="571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54.2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192530</wp:posOffset>
                </wp:positionV>
                <wp:extent cx="5502275" cy="247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TRAP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cs-CZ" w:eastAsia="en-US"/>
                              </w:rPr>
                              <w:t>společně se základní a mateřskou školou a obecním úřa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94.6pt;mso-wrap-distance-left:9.05pt;mso-wrap-distance-right:9.05pt;mso-wrap-distance-top:0pt;mso-wrap-distance-bottom:0pt;margin-top:93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TRAP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cs-CZ" w:eastAsia="en-US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cs-CZ" w:eastAsia="en-US"/>
                        </w:rPr>
                        <w:t>společně se základní a mateřskou školou a obecním úřad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5153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  <w:lang w:val="cs-CZ" w:eastAsia="en-US"/>
                              </w:rPr>
                              <w:t>22. dubna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76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  <w:lang w:val="cs-CZ" w:eastAsia="en-US"/>
                        </w:rPr>
                        <w:t>22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4853305</wp:posOffset>
                </wp:positionV>
                <wp:extent cx="4359275" cy="106108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 xml:space="preserve">SEJDEME SE V 7: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U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82.1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 xml:space="preserve">SEJDEME SE V 7:45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U ŠK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5911850</wp:posOffset>
                </wp:positionV>
                <wp:extent cx="4799965" cy="8813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Všichni dobrovolníci jsou vítá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465.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.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4"/>
                          <w:szCs w:val="72"/>
                          <w:lang w:val="cs-CZ"/>
                        </w:rPr>
                        <w:t>Všichni dobrovolníci jsou vítán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7439660</wp:posOffset>
                </wp:positionV>
                <wp:extent cx="2301875" cy="489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L. Petržel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585.8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L. Petržel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7774940</wp:posOffset>
                </wp:positionV>
                <wp:extent cx="2301875" cy="521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cs-CZ"/>
                              </w:rPr>
                              <w:t>605 303 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612.2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cs-CZ"/>
                        </w:rPr>
                        <w:t>605 303 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469900</wp:posOffset>
          </wp:positionV>
          <wp:extent cx="7112000" cy="1005776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20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1:00Z</dcterms:created>
  <dc:creator>Mirek</dc:creator>
  <dc:description/>
  <cp:keywords/>
  <dc:language>en-US</dc:language>
  <cp:lastModifiedBy>Lucie Petrželková</cp:lastModifiedBy>
  <cp:lastPrinted>2021-02-06T23:18:00Z</cp:lastPrinted>
  <dcterms:modified xsi:type="dcterms:W3CDTF">2022-04-03T07:34:00Z</dcterms:modified>
  <cp:revision>3</cp:revision>
  <dc:subject/>
  <dc:title/>
</cp:coreProperties>
</file>