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grovaný blok – Babí léto (září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Podtéma:</w:t>
      </w:r>
      <w:r>
        <w:rPr>
          <w:b/>
        </w:rPr>
        <w:t xml:space="preserve">  Prázdniny jsou za námi – Scházíme se zase všichni sp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krétní cíle:</w:t>
      </w:r>
    </w:p>
    <w:p>
      <w:pPr>
        <w:pStyle w:val="Normal"/>
        <w:numPr>
          <w:ilvl w:val="0"/>
          <w:numId w:val="1"/>
        </w:numPr>
        <w:rPr/>
      </w:pPr>
      <w:r>
        <w:rPr/>
        <w:t>učit děti dobře komunikovat s vrstevníky</w:t>
      </w:r>
    </w:p>
    <w:p>
      <w:pPr>
        <w:pStyle w:val="Normal"/>
        <w:numPr>
          <w:ilvl w:val="0"/>
          <w:numId w:val="1"/>
        </w:numPr>
        <w:rPr/>
      </w:pPr>
      <w:r>
        <w:rPr/>
        <w:t>posilovat prosociální chování ve vztahu k druhé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numPr>
          <w:ilvl w:val="0"/>
          <w:numId w:val="3"/>
        </w:numPr>
        <w:rPr/>
      </w:pPr>
      <w:r>
        <w:rPr/>
        <w:t>přirozeně a bez zábran komunikovat s druhým dítětem</w:t>
      </w:r>
    </w:p>
    <w:p>
      <w:pPr>
        <w:pStyle w:val="Normal"/>
        <w:numPr>
          <w:ilvl w:val="0"/>
          <w:numId w:val="3"/>
        </w:numPr>
        <w:rPr/>
      </w:pPr>
      <w:r>
        <w:rPr/>
        <w:t>navazovat a udržovat dětská přátelství</w:t>
      </w:r>
    </w:p>
    <w:p>
      <w:pPr>
        <w:pStyle w:val="Normal"/>
        <w:numPr>
          <w:ilvl w:val="0"/>
          <w:numId w:val="3"/>
        </w:numPr>
        <w:rPr/>
      </w:pPr>
      <w:r>
        <w:rPr/>
        <w:t>chovat se citlivě a ohleduplně k mladšímu či slabšímu dítěti, brát ohled na druhého a soucítit s ním, nabídnout mu pomo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dka činnos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unikativní kruh a kouzelný předmět:</w:t>
      </w:r>
    </w:p>
    <w:p>
      <w:pPr>
        <w:pStyle w:val="Normal"/>
        <w:numPr>
          <w:ilvl w:val="0"/>
          <w:numId w:val="2"/>
        </w:numPr>
        <w:rPr/>
      </w:pPr>
      <w:r>
        <w:rPr/>
        <w:t>povídání v kruhu o tom, co jsme zažili o prázdninách, přitom si děti posílají předmět, jehož držení opravňuje ke sdělování myšlenek, mluvit může pouze ten, kdo má předmět v ruce, ostatní musí počkat, až se jim předmět do ruky dostane – děti se učí naslouchat, tolerovat mluvený projev druhé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ra „NA OSTROV“:</w:t>
      </w:r>
    </w:p>
    <w:p>
      <w:pPr>
        <w:pStyle w:val="Normal"/>
        <w:numPr>
          <w:ilvl w:val="0"/>
          <w:numId w:val="2"/>
        </w:numPr>
        <w:rPr/>
      </w:pPr>
      <w:r>
        <w:rPr/>
        <w:t>hra, která umožňuje dětem uvědomit si svoje vlastnosti a podle pokynů se zařadit do určité skupiny, uprostřed třídy je utvořený kruh z lana – to je ostrov, pohybujeme se při hudbě, na pokyn se děti třídí na ty, kdo mají určitou vlastnost (jedou na ostrov) a na ty, kdo danou vlastnost nemají (ti zůstávají dom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orování se v zrcadle, autoportrét:</w:t>
      </w:r>
    </w:p>
    <w:p>
      <w:pPr>
        <w:pStyle w:val="Normal"/>
        <w:numPr>
          <w:ilvl w:val="0"/>
          <w:numId w:val="2"/>
        </w:numPr>
        <w:rPr/>
      </w:pPr>
      <w:r>
        <w:rPr/>
        <w:t>děti se pozorují a sledují v zrcadle a hledají své přednosti a odlišnosti, svoje charakteristické vizuální znaky tak, aby byly schopny nakreslit svůj autoportrét, pak děti kreslí samy sebe, snaží se zachytit své charakteristické znaky na základě vlastního pozor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tava:</w:t>
      </w:r>
    </w:p>
    <w:p>
      <w:pPr>
        <w:pStyle w:val="Normal"/>
        <w:numPr>
          <w:ilvl w:val="0"/>
          <w:numId w:val="2"/>
        </w:numPr>
        <w:rPr/>
      </w:pPr>
      <w:r>
        <w:rPr/>
        <w:t>po práci následuje výstava  - galerie portrétů, děti mohou poznávat, čí ten portrét vlastně je, budou srovnávat hlavní rysy modelu a portrétu, hledat sh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dební nástroje:</w:t>
      </w:r>
    </w:p>
    <w:p>
      <w:pPr>
        <w:pStyle w:val="Normal"/>
        <w:numPr>
          <w:ilvl w:val="0"/>
          <w:numId w:val="2"/>
        </w:numPr>
        <w:rPr/>
      </w:pPr>
      <w:r>
        <w:rPr/>
        <w:t>děti si budou vybírat hudební nástroje, které jim nejlépe vyhovují. Výběr nástrojů poukáže na vlastnosti dětí – někdo se o svůj oblíbený nástroj nebude váhat poprat, někdo ustoupí nebo si vezme ten nástroj, který na něj zbude. Jde o to, aby v konečné podobě měl každý možnost projevit svou skutečnou vůli a aby ji sám chtěl projev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ájemné zpodobňování:</w:t>
      </w:r>
    </w:p>
    <w:p>
      <w:pPr>
        <w:pStyle w:val="Normal"/>
        <w:numPr>
          <w:ilvl w:val="0"/>
          <w:numId w:val="2"/>
        </w:numPr>
        <w:rPr/>
      </w:pPr>
      <w:r>
        <w:rPr/>
        <w:t>děti budou kreslit navzájem ve dvojicích portrét svého kamaráda, důležitou součástí činnosti bude i přijetí výtvoru druhého, i když se nám zrovna nebude zdát úplně přes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hybová hra „NA MAGNETY“:</w:t>
      </w:r>
    </w:p>
    <w:p>
      <w:pPr>
        <w:pStyle w:val="Normal"/>
        <w:numPr>
          <w:ilvl w:val="0"/>
          <w:numId w:val="2"/>
        </w:numPr>
        <w:rPr/>
      </w:pPr>
      <w:r>
        <w:rPr/>
        <w:t>hra, která děti učí nefixovat se pouze na jednoho kamaráda, ale přijmout momentálně za partnera ve hře kohokoliv ze třídy,děti se pohybují v rytmu hudby, na pokyn – např. RUCE – reagují dotykem příslušné části těla s kamarádem, nejprve pouze ve dvojicích, později můžeme přidat další podmínky – najít si pokaždé jiného kamaráda, najít si více než jednoho kamaráda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vičení od hlavy až k patě:</w:t>
      </w:r>
    </w:p>
    <w:p>
      <w:pPr>
        <w:pStyle w:val="Normal"/>
        <w:numPr>
          <w:ilvl w:val="0"/>
          <w:numId w:val="2"/>
        </w:numPr>
        <w:rPr/>
      </w:pPr>
      <w:r>
        <w:rPr/>
        <w:t>podle říkanky „Hlava, krk, třikrát mrk..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ásnička „Naše škol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covní listy nejen pro předškoláky</w:t>
      </w:r>
      <w:r>
        <w:rPr/>
        <w:t xml:space="preserve"> – spojujeme včely s květy, moje hra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09:00Z</dcterms:created>
  <dc:creator>GABČA</dc:creator>
  <dc:description/>
  <cp:keywords/>
  <dc:language>en-US</dc:language>
  <cp:lastModifiedBy>GABČA</cp:lastModifiedBy>
  <cp:lastPrinted>2012-09-03T17:38:00Z</cp:lastPrinted>
  <dcterms:modified xsi:type="dcterms:W3CDTF">2012-09-03T15:57:00Z</dcterms:modified>
  <cp:revision>2</cp:revision>
  <dc:subject/>
  <dc:title>Integrovaný blok – Babí léto (září)</dc:title>
</cp:coreProperties>
</file>