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Babí léto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Hmyz, mravenci, pav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učit děti soustředěně pozorovat, zkoumat, všímat si souvislostí, experimentovat</w:t>
      </w:r>
    </w:p>
    <w:p>
      <w:pPr>
        <w:pStyle w:val="Normal"/>
        <w:numPr>
          <w:ilvl w:val="0"/>
          <w:numId w:val="1"/>
        </w:numPr>
        <w:rPr/>
      </w:pPr>
      <w:r>
        <w:rPr/>
        <w:t>dokázat se vyjadřovat, sdělovat své prožitky, pocity a nálady různými prostředky (řečovými, výtvarnými, hudebními,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3"/>
        </w:numPr>
        <w:rPr/>
      </w:pPr>
      <w:r>
        <w:rPr/>
        <w:t>soustředěně zkoumat, objevovat, všímat si souvislostí, experimentovat</w:t>
      </w:r>
    </w:p>
    <w:p>
      <w:pPr>
        <w:pStyle w:val="Normal"/>
        <w:numPr>
          <w:ilvl w:val="0"/>
          <w:numId w:val="3"/>
        </w:numPr>
        <w:rPr/>
      </w:pPr>
      <w:r>
        <w:rPr/>
        <w:t>vyjadřovat samostatně a smysluplně myšlenky, nápady, pocity a úsudky ve vhodně zformulovaných větách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Poznávání drobných živočichů a hmyzu</w:t>
      </w:r>
    </w:p>
    <w:p>
      <w:pPr>
        <w:pStyle w:val="Normal"/>
        <w:keepNext w:val="true"/>
        <w:spacing w:before="0" w:after="120"/>
        <w:ind w:left="714" w:hanging="0"/>
        <w:rPr>
          <w:b/>
          <w:b/>
        </w:rPr>
      </w:pPr>
      <w:r>
        <w:rPr/>
        <w:t>děti se seznamují se jmény některých drobných živočichů a s jejich vlastnostmi (s pomocí encyklopedie a obrázků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ledání příběhů</w:t>
      </w:r>
    </w:p>
    <w:p>
      <w:pPr>
        <w:pStyle w:val="Normal"/>
        <w:spacing w:before="0" w:after="120"/>
        <w:ind w:left="720" w:hanging="0"/>
        <w:rPr/>
      </w:pPr>
      <w:r>
        <w:rPr/>
        <w:t>děti vybírají, který příběh chtějí číst na pokračování (Ferda Mravenec, Pavouček Provazníček, Broučci, apod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byt v přírodě</w:t>
      </w:r>
    </w:p>
    <w:p>
      <w:pPr>
        <w:pStyle w:val="Normal"/>
        <w:spacing w:before="0" w:after="120"/>
        <w:ind w:left="720" w:hanging="0"/>
        <w:rPr/>
      </w:pPr>
      <w:r>
        <w:rPr/>
        <w:t>při vycházkách do polí, k vodě, apod. děti hledají a pozorují drobné živočichy, sledují jejich chová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vučina</w:t>
      </w:r>
    </w:p>
    <w:p>
      <w:pPr>
        <w:pStyle w:val="Normal"/>
        <w:numPr>
          <w:ilvl w:val="0"/>
          <w:numId w:val="2"/>
        </w:numPr>
        <w:rPr/>
      </w:pPr>
      <w:r>
        <w:rPr/>
        <w:t>děti si mezi sebou posílají klubíčko vlny (nejlépe proti sobě sedící děti); každý si musí pevně chytit svůj konec provázku; když ho každý má, vznikne pavučina, kterou mohou děti nadzvedávat, pomalu s ním točí, děti spolupracují, vědí, že nesmí provázek pustit, jinak by se pavučina poničila (důležitost všech kamarádů), ale pokud by se tak nedopatřením stalo, dá se naše pavučina opravit; společně na ní můžeme pohoupat našeho kamaráda – například plyšového pavouka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rPr/>
      </w:pPr>
      <w:r>
        <w:rPr/>
        <w:t>učitelka nastříhá provázky (asi 2 m dlouhé), jejichž pokládáním na koberec vytvoří obrazec hvězdy; natažené provázky protínají jeden bod, počet záleží na počtu dětí, při dvaceti dětech bude 10 provázků; každé dítě si vybere konec provázku, pevně ho chytí a stoupne si; učitelka postupně jmenuje děti, vybrané dítě zlehka zatahá za provázek a najde si tak kamaráda, který drží druhý konec provázku; děti se učí trpělivosti; tahat za provázek může pouze oslovené dít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jrychlejší pavouk</w:t>
      </w:r>
    </w:p>
    <w:p>
      <w:pPr>
        <w:pStyle w:val="Normal"/>
        <w:spacing w:before="0" w:after="120"/>
        <w:ind w:left="720" w:hanging="0"/>
        <w:rPr/>
      </w:pPr>
      <w:r>
        <w:rPr/>
        <w:t>děti (pavouci) si kleknou do kruhu, ruce mají za zády; do středu kruhu položíme kamínky (knoflíky apod.), které představují mouchy; na znamení učitelky (zastavení hudby, ťuknutí na bubínek, …) každý pavouk uloví mouchu; těch je ale vždy o jednu méně; ten, který mouchu nechytil, vypadává ze hry, až zůstane ve hře jeden nejrychlejší pavou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voučí cesta</w:t>
      </w:r>
    </w:p>
    <w:p>
      <w:pPr>
        <w:pStyle w:val="Normal"/>
        <w:ind w:left="720" w:hanging="0"/>
        <w:rPr/>
      </w:pPr>
      <w:r>
        <w:rPr/>
        <w:t>natáhneme provázek přes hernu (venku mezi stromy), dítě se zavázanýma nebo zavřenýma očima se prsty drží provázku, po kterém pokračuje k jeho kon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vouček z krepového papíru</w:t>
      </w:r>
    </w:p>
    <w:p>
      <w:pPr>
        <w:pStyle w:val="Normal"/>
        <w:ind w:left="720" w:hanging="0"/>
        <w:rPr/>
      </w:pPr>
      <w:r>
        <w:rPr/>
        <w:t>ze žlutého krepového papíru vytvarujeme větší a menší kuličku – tělo a hlavu; kuličky k sobě přilepíme; kousky papíru stočíme do válečku a vytvoříme osm nožiček, které pavoukovi přilepíme na spodní stranu těla, na záda mu přilepíme křížek ze stočeného černého papíru; oči vytvoříme ze zeleného papíru zmačkaného do dvou malých kuliček; ústa z černého papíru a vše přilepíme na hlavu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>
          <w:b/>
        </w:rPr>
        <w:t>Černá pavučina</w:t>
      </w:r>
    </w:p>
    <w:p>
      <w:pPr>
        <w:pStyle w:val="Normal"/>
        <w:ind w:left="720" w:hanging="0"/>
        <w:rPr/>
      </w:pPr>
      <w:r>
        <w:rPr/>
        <w:t>černou tuší nakreslíme rovné čáry, které se protínají v jednom bodě (do tzv. hvězdy), jednotlivá ramena poté spojujeme linií dokola; kreslíme špejlí na konci omotanou vatou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>
          <w:b/>
        </w:rPr>
        <w:t>Barevná pavučina</w:t>
      </w:r>
    </w:p>
    <w:p>
      <w:pPr>
        <w:pStyle w:val="Normal"/>
        <w:ind w:left="720" w:hanging="0"/>
        <w:rPr/>
      </w:pPr>
      <w:r>
        <w:rPr/>
        <w:t>použijeme stejný postup, ale kreslíme štětcem namočeným v klovatině; po zaschnutí klovatiny celý papír vybarvíme křídami a rozmažeme prsty; klovatinu vymyjeme teplou vodou a necháme oschnout; černou tuší do pavučiny dokreslíme pavouka, mouchy, dle fanta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listy nejen pro předškolák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ásničky</w:t>
      </w:r>
    </w:p>
    <w:p>
      <w:pPr>
        <w:pStyle w:val="Normal"/>
        <w:rPr>
          <w:b/>
          <w:b/>
        </w:rPr>
      </w:pPr>
      <w:r>
        <w:rPr>
          <w:b/>
        </w:rPr>
        <w:t>Háda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09-07T07:42:00Z</dcterms:modified>
  <cp:revision>3</cp:revision>
  <dc:subject/>
  <dc:title>Integrovaný blok – Babí léto (září)</dc:title>
</cp:coreProperties>
</file>