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ý blok – Babí léto (září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téma:</w:t>
      </w:r>
      <w:r>
        <w:rPr>
          <w:b/>
        </w:rPr>
        <w:t xml:space="preserve">  V lese (kde bydlí zvířát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2"/>
        </w:numPr>
        <w:rPr/>
      </w:pPr>
      <w:r>
        <w:rPr/>
        <w:t>Vytvářet elementární povědomí dětí o širším přírodním prostředí</w:t>
      </w:r>
    </w:p>
    <w:p>
      <w:pPr>
        <w:pStyle w:val="Normal"/>
        <w:numPr>
          <w:ilvl w:val="0"/>
          <w:numId w:val="2"/>
        </w:numPr>
        <w:rPr/>
      </w:pPr>
      <w:r>
        <w:rPr/>
        <w:t>Rozvíjet pohybové schopnosti, ovládat pohybový apará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ít povědomí o přírodním prostředí (o lese) </w:t>
      </w:r>
    </w:p>
    <w:p>
      <w:pPr>
        <w:pStyle w:val="Normal"/>
        <w:numPr>
          <w:ilvl w:val="0"/>
          <w:numId w:val="3"/>
        </w:numPr>
        <w:rPr/>
      </w:pPr>
      <w:r>
        <w:rPr/>
        <w:t>Zvládnout základní pohybové dovednosti a prostorovou orienta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uzelné oříšky veverky Zrzečk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Návštěva veverky Zrzečky, přinesla dětem kouzelné oříšky – prohlédnutí, oříšky očíslované, poznání jedničky, rozlousknutí prvního oříšku, který ukrývá hádanky o zvířátkách z lesa</w:t>
      </w:r>
    </w:p>
    <w:p>
      <w:pPr>
        <w:pStyle w:val="Normal"/>
        <w:ind w:left="1080" w:hanging="0"/>
        <w:rPr/>
      </w:pPr>
      <w:r>
        <w:rPr/>
        <w:t>MYŠ – šedý kožíšek, maličké oči, když kočku uvidí do díry skočí</w:t>
      </w:r>
    </w:p>
    <w:p>
      <w:pPr>
        <w:pStyle w:val="Normal"/>
        <w:ind w:left="1080" w:hanging="0"/>
        <w:rPr/>
      </w:pPr>
      <w:r>
        <w:rPr/>
        <w:t>ZAJÍC – uši vzhůru, kdo to je? Vítr chytá, panáčkuje; napásl se v jeteli, teď k nám chodí na zelí</w:t>
      </w:r>
    </w:p>
    <w:p>
      <w:pPr>
        <w:pStyle w:val="Normal"/>
        <w:ind w:left="1080" w:hanging="0"/>
        <w:rPr/>
      </w:pPr>
      <w:r>
        <w:rPr/>
        <w:t>ŽÁBA – ve dne ráda v louži skákám, večer u rybníka kvákám</w:t>
      </w:r>
    </w:p>
    <w:p>
      <w:pPr>
        <w:pStyle w:val="Normal"/>
        <w:ind w:left="1080" w:hanging="0"/>
        <w:rPr/>
      </w:pPr>
      <w:r>
        <w:rPr/>
        <w:t>MEDVĚD – v létě chodí na maliny, borůvky a ostružiny, v zimě jenom spí a spí, běda kdo ho probudí</w:t>
      </w:r>
    </w:p>
    <w:p>
      <w:pPr>
        <w:pStyle w:val="Normal"/>
        <w:ind w:left="1080" w:hanging="0"/>
        <w:rPr/>
      </w:pPr>
      <w:r>
        <w:rPr/>
        <w:t>LIŠKA – ani hajný nemá, pane, zajíčky tak spočítané, jako já je v houští mám, i kurníky všechny znám</w:t>
      </w:r>
    </w:p>
    <w:p>
      <w:pPr>
        <w:pStyle w:val="Normal"/>
        <w:ind w:left="1080" w:hanging="0"/>
        <w:rPr/>
      </w:pPr>
      <w:r>
        <w:rPr/>
        <w:t>VLK – zuby cení, pes to není, ale je mu podoben, v lese žije, loví, vyje, kdo ho zná, ať řekne jen</w:t>
      </w:r>
    </w:p>
    <w:p>
      <w:pPr>
        <w:pStyle w:val="Normal"/>
        <w:ind w:left="1080" w:hanging="0"/>
        <w:rPr/>
      </w:pPr>
      <w:r>
        <w:rPr/>
        <w:t>JEŽEK – na těle má bodliny, jak korálky oči, když ho ale chytit chceš, v klubíčko se stočí</w:t>
      </w:r>
    </w:p>
    <w:p>
      <w:pPr>
        <w:pStyle w:val="Normal"/>
        <w:ind w:left="1080" w:hanging="0"/>
        <w:rPr/>
      </w:pPr>
      <w:r>
        <w:rPr/>
        <w:t>SOVA – straším, houkám ze své skrýše, oči mhouřím, létám tiše</w:t>
      </w:r>
    </w:p>
    <w:p>
      <w:pPr>
        <w:pStyle w:val="Normal"/>
        <w:ind w:left="1080" w:hanging="0"/>
        <w:rPr/>
      </w:pPr>
      <w:r>
        <w:rPr/>
        <w:t>JELEN – do běhu má rychlé nohy, bývá pyšný na parohy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Prohlédnutí obrázků, kreslení vybraného zvířete</w:t>
      </w:r>
    </w:p>
    <w:p>
      <w:pPr>
        <w:pStyle w:val="Normal"/>
        <w:ind w:left="708" w:firstLine="372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Obtisky listů na papír – „Kouzelný les“ – do něj pak nalepíme vystřižené obrázky zvířat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Rozlišení čísla 1 a 2, rozlousknutí 2. oříšku – pohádka budka – poslech pohádky, která zvířátka patří x nepatří do lesa, pohádku si můžeme zahrát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Hra s listy a přírodninami nasbíranými v lese, tvoření obrázků na ploše, porovnávání více x méně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Rozlousknutí 3. oříšku – hudební hádanka – poznat píseň podle melodie nebo obrázku (BĚŽÍ LIŠKA K TÁBORU, JÁ DO LESA NEPOJEDU, TRAVIČKA ZELENÁ, …), seznámit se s novou písničkou (např. KLOUZKY, NA TÝ LOUCE ZELENÝ, PÁSLA OVEČKY, ŠLI PANENKY SILNICÍ, BĚŽÍ ZAJÍČEK PO SILNICI, ŽEŽULIČKO, KDE JSI BYLA, ZAJÍČKU V LESÍČKU, …). Rytmizace, hra na tělo, na dětské hudební nástroje.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Dary lesa</w:t>
      </w:r>
    </w:p>
    <w:p>
      <w:pPr>
        <w:pStyle w:val="Normal"/>
        <w:spacing w:before="0" w:after="120"/>
        <w:ind w:left="720" w:hanging="0"/>
        <w:rPr/>
      </w:pPr>
      <w:r>
        <w:rPr/>
        <w:t>Prohlížení lesních plodů, poznávání hmatem, hra „Kouzelná krabička“</w:t>
      </w:r>
    </w:p>
    <w:p>
      <w:pPr>
        <w:pStyle w:val="Normal"/>
        <w:spacing w:before="0" w:after="120"/>
        <w:ind w:left="720" w:hanging="0"/>
        <w:rPr/>
      </w:pPr>
      <w:r>
        <w:rPr/>
        <w:t>Tvoření ze šišek dle vlastní fantazie – Lesní skřítci</w:t>
      </w:r>
    </w:p>
    <w:p>
      <w:pPr>
        <w:pStyle w:val="Normal"/>
        <w:spacing w:before="0" w:after="120"/>
        <w:ind w:left="720" w:hanging="0"/>
        <w:rPr/>
      </w:pPr>
      <w:r>
        <w:rPr/>
        <w:t xml:space="preserve">Říkanka: </w:t>
        <w:tab/>
        <w:t>Spadla šiška na Františka, počkej šiško šišatá</w:t>
      </w:r>
    </w:p>
    <w:p>
      <w:pPr>
        <w:pStyle w:val="Normal"/>
        <w:spacing w:before="0" w:after="120"/>
        <w:ind w:left="720" w:hanging="0"/>
        <w:rPr/>
      </w:pPr>
      <w:r>
        <w:rPr/>
        <w:tab/>
        <w:tab/>
        <w:t>Budem péci dobré věci, buchty jako ze zlata.</w:t>
      </w:r>
    </w:p>
    <w:p>
      <w:pPr>
        <w:pStyle w:val="Normal"/>
        <w:spacing w:before="0" w:after="120"/>
        <w:ind w:left="720" w:hanging="0"/>
        <w:rPr/>
      </w:pPr>
      <w:r>
        <w:rPr/>
        <w:tab/>
        <w:tab/>
        <w:t>Šup do pytle šiško, už mám prázdné bříško.</w:t>
      </w:r>
    </w:p>
    <w:p>
      <w:pPr>
        <w:pStyle w:val="Normal"/>
        <w:spacing w:before="0" w:after="120"/>
        <w:ind w:left="720" w:hanging="0"/>
        <w:rPr/>
      </w:pPr>
      <w:r>
        <w:rPr/>
        <w:t>Cvičení se šiškami</w:t>
      </w:r>
    </w:p>
    <w:p>
      <w:pPr>
        <w:pStyle w:val="Normal"/>
        <w:spacing w:before="0" w:after="120"/>
        <w:ind w:left="720" w:hanging="0"/>
        <w:rPr/>
      </w:pPr>
      <w:r>
        <w:rPr/>
        <w:t xml:space="preserve">Pohybová hra „Na lišku a zajíčky“ – honička na sedanou s přikrčením: </w:t>
      </w:r>
    </w:p>
    <w:p>
      <w:pPr>
        <w:pStyle w:val="Normal"/>
        <w:spacing w:before="0" w:after="120"/>
        <w:ind w:left="720" w:hanging="0"/>
        <w:rPr/>
      </w:pPr>
      <w:r>
        <w:rPr/>
        <w:tab/>
        <w:t>Učitelka (liška) chodí plíživým krokem mezi dětmi, které se pohybují jako zajíčci a říká říkanku: „Já jsem chytrá kmotra liška, všemi mastmi mazaná, počíhám si na zajíčka, bude dobrá svačina.“ Na slova „bude dobrá svačina“ se snaží některé z dětí chytit; děti (zajíčkové) se mohou zachránit sedem do dřepu s přikrčením; když se liška vzdálí, opět se pohybují jako zajíčci.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Pohádky v lese</w:t>
      </w:r>
    </w:p>
    <w:p>
      <w:pPr>
        <w:pStyle w:val="Normal"/>
        <w:spacing w:before="0" w:after="120"/>
        <w:ind w:left="720" w:hanging="0"/>
        <w:rPr/>
      </w:pPr>
      <w:r>
        <w:rPr/>
        <w:t>Děti si s učitelkou prohlížejí pohádkové knížky a obrázky, okrajově si připomenou, o čem pohádka je a kdo v ní vystupuje (klasické pohádky); děti vybírají ty pohádky, jejichž děj nebo část děje se odehrává v lese: OTESÁNEK, ČERVENÁ KARKULKA, O BUDULÍNKOVI, O DVANÁCTI MĚSÍČKÁCH, PERNÍKOVÁ CHALOUPKA, O SMOLÍČKOVI, … Děti si mohou vybrat jednu pohádku, kterou jim učitelka zahraje podle maňásků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Grafomotorika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právné držení kresebného nástroje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volnění ramenního kloubu – zvířátka (ovál a kruh představují tělo zvířete)</w:t>
      </w:r>
    </w:p>
    <w:p>
      <w:pPr>
        <w:pStyle w:val="Normal"/>
        <w:spacing w:before="0" w:after="120"/>
        <w:ind w:left="720" w:firstLine="360"/>
        <w:rPr/>
      </w:pPr>
      <w:r>
        <w:rPr/>
      </w:r>
    </w:p>
    <w:p>
      <w:pPr>
        <w:pStyle w:val="Normal"/>
        <w:spacing w:before="0" w:after="120"/>
        <w:ind w:left="720" w:first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32:00Z</dcterms:created>
  <dc:creator>GABČA</dc:creator>
  <dc:description/>
  <cp:keywords/>
  <dc:language>en-US</dc:language>
  <cp:lastModifiedBy>marjánka</cp:lastModifiedBy>
  <cp:lastPrinted>2012-09-03T17:38:00Z</cp:lastPrinted>
  <dcterms:modified xsi:type="dcterms:W3CDTF">2012-09-16T14:29:00Z</dcterms:modified>
  <cp:revision>4</cp:revision>
  <dc:subject/>
  <dc:title>Integrovaný blok – Babí léto (září)</dc:title>
</cp:coreProperties>
</file>