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Babí léto (zář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Na poli,na zahra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seznamovat děti s ovocem a zeleninou</w:t>
      </w:r>
    </w:p>
    <w:p>
      <w:pPr>
        <w:pStyle w:val="Normal"/>
        <w:numPr>
          <w:ilvl w:val="0"/>
          <w:numId w:val="1"/>
        </w:numPr>
        <w:rPr/>
      </w:pPr>
      <w:r>
        <w:rPr/>
        <w:t>využívat smyslové vnímá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/>
      </w:pPr>
      <w:r>
        <w:rPr/>
        <w:t>rozlišovat ovoce a zeleninu s využitím všech smyslů (sluchově – zvuky a tóny,zrakově -  tvary předmětů,rozlišovat vůně,chutě,vnímat hmatem apod.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</w:rPr>
      </w:pPr>
      <w:r>
        <w:rPr>
          <w:b/>
        </w:rPr>
        <w:t xml:space="preserve">požádáme rodiče o spolupráci – </w:t>
      </w:r>
      <w:r>
        <w:rPr/>
        <w:t>každé dítě si do školky přinese něco z „darů zahrádek a polí“ (jablíčko,hrušku,bramboru,dýni…),s těmi pak budeme pracovat:prohlížet si,ochutnávat,kreslit,modelovat atd…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koumání všemi smysly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zrakem (barva,tvar,velikost…)</w:t>
      </w:r>
    </w:p>
    <w:p>
      <w:pPr>
        <w:pStyle w:val="Odstavecseseznamem"/>
        <w:numPr>
          <w:ilvl w:val="0"/>
          <w:numId w:val="4"/>
        </w:numPr>
        <w:rPr/>
      </w:pPr>
      <w:r>
        <w:rPr/>
        <w:t>hmatem (tvar,velikost,tvrdost,měkkost,struktura….)</w:t>
      </w:r>
    </w:p>
    <w:p>
      <w:pPr>
        <w:pStyle w:val="Odstavecseseznamem"/>
        <w:numPr>
          <w:ilvl w:val="0"/>
          <w:numId w:val="4"/>
        </w:numPr>
        <w:rPr/>
      </w:pPr>
      <w:r>
        <w:rPr/>
        <w:t>čichem (vůně)</w:t>
      </w:r>
    </w:p>
    <w:p>
      <w:pPr>
        <w:pStyle w:val="Odstavecseseznamem"/>
        <w:numPr>
          <w:ilvl w:val="0"/>
          <w:numId w:val="4"/>
        </w:numPr>
        <w:rPr/>
      </w:pPr>
      <w:r>
        <w:rPr/>
        <w:t>sluchem (poklepáním u ucha – semínka v jádřinci)</w:t>
      </w:r>
    </w:p>
    <w:p>
      <w:pPr>
        <w:pStyle w:val="Odstavecseseznamem"/>
        <w:numPr>
          <w:ilvl w:val="0"/>
          <w:numId w:val="4"/>
        </w:numPr>
        <w:rPr/>
      </w:pPr>
      <w:r>
        <w:rPr/>
        <w:t>chutí (ochutnáváme)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lování temperovou barvou</w:t>
      </w:r>
    </w:p>
    <w:p>
      <w:pPr>
        <w:pStyle w:val="Normal"/>
        <w:spacing w:before="0" w:after="120"/>
        <w:ind w:left="720" w:hanging="0"/>
        <w:rPr/>
      </w:pPr>
      <w:r>
        <w:rPr/>
        <w:t>práce individuální nebo v malých skupinkách – dítě si zvolí co chce malovat (jablko,hrušku,dýni….),vedeme děti ke správné manipulaci s výtvarným materiálem (otírat štětec,nemíchat barvy,nebát se a malovat po celém výkrese dle svých schopností)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blíčková (hrušková,mrkvová….) tiskát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říme polévku</w:t>
      </w:r>
    </w:p>
    <w:p>
      <w:pPr>
        <w:pStyle w:val="Normal"/>
        <w:ind w:left="720" w:hanging="0"/>
        <w:rPr/>
      </w:pPr>
      <w:r>
        <w:rPr/>
        <w:t>ze zeleniny,která nám vyrostla na zahradě a na poli (mrkev,petrželí,brambory,kedlubna…) jednotlivé plodiny si nejdříve prohlédneme,pojmenujeme,ochutnáme v syrovém stavu,děti vyprávějí jak vaří polévku doma maminka;potom zeleninu okrájíme,umyjeme,dáme do hrnce a poprosíme v kuchyni,aby nám tety polévku uvařily;po návratu z vycházky polévku ochutnáme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tavka</w:t>
      </w:r>
    </w:p>
    <w:p>
      <w:pPr>
        <w:pStyle w:val="Normal"/>
        <w:ind w:left="720" w:hanging="0"/>
        <w:rPr/>
      </w:pPr>
      <w:r>
        <w:rPr/>
        <w:t>z donesených plodů vytvoříme výstavku,doplníme obrázky vytvořené dět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a tyto činnosti navazuje každý den (za příznivého počasí) pobyt venku s pozorováním zahrad a polí – co tam dozrává,co se sklízí,co se tam sklízí,co se tam změ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říkanek známých z loňska: „Hruška na zem padala“ „Foukej,foukej větříčku“ „Brambora“ „Malíř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číme se nové říkanky: U naší babičky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rásný podz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0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09-20T16:43:00Z</dcterms:modified>
  <cp:revision>14</cp:revision>
  <dc:subject/>
  <dc:title>Integrovaný blok – Babí léto (září)</dc:title>
</cp:coreProperties>
</file>