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Příroda změnila kabát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>
          <w:b/>
        </w:rPr>
        <w:t xml:space="preserve">  Keře a str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Učit děti poznat a pojmenovat některé keře a stromy v našem okolí</w:t>
      </w:r>
    </w:p>
    <w:p>
      <w:pPr>
        <w:pStyle w:val="Normal"/>
        <w:numPr>
          <w:ilvl w:val="0"/>
          <w:numId w:val="1"/>
        </w:numPr>
        <w:rPr/>
      </w:pPr>
      <w:r>
        <w:rPr/>
        <w:t>Upevňovat ohleduplné chování a respekt k živé a neživé přírod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Umět pojmenovat některé stromy a keře</w:t>
      </w:r>
    </w:p>
    <w:p>
      <w:pPr>
        <w:pStyle w:val="Normal"/>
        <w:numPr>
          <w:ilvl w:val="0"/>
          <w:numId w:val="2"/>
        </w:numPr>
        <w:rPr/>
      </w:pPr>
      <w:r>
        <w:rPr/>
        <w:t>Osvojit si základní představu o tom, jak vyroste nový st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D. hra: „Jedeme na výlet“</w:t>
      </w:r>
    </w:p>
    <w:p>
      <w:pPr>
        <w:pStyle w:val="Normal"/>
        <w:spacing w:before="0" w:after="120"/>
        <w:ind w:left="714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Děti sedí v kruhu, posunují po koberci obrázky stromů a keřů otočené dospodu a v rytmu recitují: „Jedem, jedem, na výlet, poznáváme celý svět, uvidíme, to mi věř, krásný strom a nebo keř.“V tu chvíli zastavíme posunování obrázků,jedno dítě obrázek otočí a pohovoříme si o stromu nebo keři,který je na něm vyobrazený (jak se jmenuje,jestli je listnatý nebo jehličnatý,jestli roste v našem okolí,jaké má plody).Dítě,které obrázek otočilo,jej pak připevní na mag.tabuli a pokračujeme ve hř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Jak vyroste strom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Děti s učitelkou při pobytu venku vyhledají smrk nebo borovici,na kterých jsou šišky.Vyprávějí si o tem,že v šiškách jsou schovaná semínka,semínka ze šišek vypadnou na zem,začnou klíčit,zapustí kořínky a rostou z nich nové stromečky (jeden malý „náletový“ stromeček si můžeme z lesa přesadit do květináče a pečovat o něj v naší třídě).Někdy stromy rostou samy,někdy je zasadí lidé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Pohybová hra „Jak roste les“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Děti běhají jako semínka,do kterých fouká vítr,na pokyn si dřepnou a pomalu rostou,až vyrostou ve velké stromy,vytáhnou se do vzpažení.Do stromů fouká vítr – úklony ve vzpažení.Vítr rozfouká nová semínka ze šišek vzrostlých stromů a z těch pak rostou další stromečky v les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Malování stromů a keřů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ěti dostanou hnědou barvu aby s ní namalovaly strom nebo keř bez listí či jehličí.Upozorníme je na rozdíly:strom má kmen,z něj vyrůstají větve,keř kmen nemá.Když výkres uschne,otiskujeme jehličnaté větvičky nebo listy (podle toho,o jaký druh stromu nebo keře se jedná) namáčené v barvě.Můžeme dokreslit plody (např.u jehličnanů šišky,u šípkového keře šípky…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hybová hra „Lesní skřítci v nebezpečí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 prostoru třídy učitelka rozestaví kuželky,které simulují stromy v lese.Na okraji třídy vyznačí lanem domeček pro skřítky.Do lesa se blíží zlý obr,který chce skřítkům škodit.Skřítci utíkají do svého domečku mezi kuželkami – stromy,přičemž je nesmí shodit.Hra může mít dvě varianty:</w:t>
      </w:r>
    </w:p>
    <w:p>
      <w:pPr>
        <w:pStyle w:val="Normal"/>
        <w:ind w:left="1434" w:hanging="0"/>
        <w:rPr/>
      </w:pPr>
      <w:r>
        <w:rPr/>
        <w:t>1.koho obr chytí,s tím si vymění roli</w:t>
      </w:r>
    </w:p>
    <w:p>
      <w:pPr>
        <w:pStyle w:val="Normal"/>
        <w:ind w:left="1434" w:hanging="0"/>
        <w:rPr/>
      </w:pPr>
      <w:r>
        <w:rPr/>
        <w:t>2.chycený skřítek vypadává ze h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ípkový ča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 vycházce vyhledáme šípkový keř a natrháme trochu šípků.Povíme si o jejich vysokém obsahu vitamínu C,který je důležitý proti nachlazení.Ve školce si uvaříme šípkový čaj,osladíme medem a všechny děti ochutnají,jak může být léčivý nápoj dobr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ísnička:Z.Svěrák </w:t>
      </w:r>
      <w:r>
        <w:rPr>
          <w:rFonts w:eastAsia="Symbol" w:cs="Symbol" w:ascii="Symbol" w:hAnsi="Symbol"/>
          <w:b/>
        </w:rPr>
        <w:t></w:t>
      </w:r>
      <w:r>
        <w:rPr>
          <w:b/>
        </w:rPr>
        <w:t xml:space="preserve"> J.Uhlíř „Stromy“ – viz přílo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Říkanka:Jiří Žáček „Bubák“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Sedí bubák na dubu</w:t>
      </w:r>
    </w:p>
    <w:p>
      <w:pPr>
        <w:pStyle w:val="Normal"/>
        <w:ind w:left="720" w:hanging="0"/>
        <w:rPr/>
      </w:pPr>
      <w:r>
        <w:rPr/>
        <w:t>který v lese stojí</w:t>
      </w:r>
    </w:p>
    <w:p>
      <w:pPr>
        <w:pStyle w:val="Normal"/>
        <w:ind w:left="720" w:hanging="0"/>
        <w:rPr/>
      </w:pPr>
      <w:r>
        <w:rPr/>
        <w:t>straší děti:-BUBUBU!!</w:t>
      </w:r>
    </w:p>
    <w:p>
      <w:pPr>
        <w:pStyle w:val="Normal"/>
        <w:ind w:left="720" w:hanging="0"/>
        <w:rPr/>
      </w:pPr>
      <w:r>
        <w:rPr/>
        <w:t>a pak se sám boj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4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10-29T17:21:00Z</dcterms:modified>
  <cp:revision>14</cp:revision>
  <dc:subject/>
  <dc:title>Integrovaný blok – Babí léto (září)</dc:title>
</cp:coreProperties>
</file>