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Příroda změnila kabá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Barevný je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Učit děti poznat charakteristické znaky podzimního období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Rozlišovat a pojmenovat základní i některé vedlejší barvy</w:t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Charakterizovat roční období (typické znaky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Poznat a pojmenovat základní i vedlejší barv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Jak jsme hledali podzim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a vycházce si všímáme změn v přírodě, které přináší podzimní období: barevné listí, poslední jablíčka na stromech, sklizená i pooraná pole, změny počasí (sychravo, mlha, někdy ještě slunečno – „babí léto“, …), během vycházky si děti mohou dávat „podzim“ do košíčku, který si sebou vzaly: jablíčka, kaštany, oříšky, spadané listí, poslední květiny a jiné. Ve školce si plody podzimu dáme na podložku, o podzimu si vyprávíme, ochutnávám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Jaké barvy má podzim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Spadané barevné listí z různých stromů, které jsme si přinesli z vycházky, si rozprostřeme do prostoru třídy. Určíme jejich barvy a odstíny, povídáme si o tom, které listy se nám nejvíce líbí. Učitelka připevní na stěnu třídy 4 listy z papíru ve 4 různých barvách – žlutý, červený, hnědý, zelený. Úkolem dětí je přiřadit listy z koberce pod papírový list na stěně tak, aby převládající barva na živém listu odpovídala barvě na papírovém listu. U některých listů může být sporné určit převládající barvu. Pokud se děti společně nedohodnou, zůstanou tyto listy ležet na koberci. Na závěr mohou děti dle vlastní fantazie poskládat z listů různé obrazce (např. jablíčko, draka, podzimní sluníčko aj.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Barevné čarování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>
          <w:b/>
          <w:b/>
        </w:rPr>
      </w:pPr>
      <w:r>
        <w:rPr/>
        <w:t xml:space="preserve">Děti v předešlé činnosti zjistily, že podzimní listí má velké množství pestrých barev. Zopakujeme si, které barvy jsme na listech viděli a také zdůrazníme, které barvy podzimní listí nemá (např. modrou, černou). Zkusíme si takové barevné listy vyčarovat. Děti mají k dispozici různé tvary listů vystřižených ze čtvrtky (st. děti si je vystřihnou samy). Každé dítě si vybere tvar listu, který se mu líbí, a zapouštěním vodových barev si ho namalujeme dle své představy (možnost výběru více tvarů)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Obrázky pro veverku Čiperku</w:t>
      </w:r>
    </w:p>
    <w:p>
      <w:pPr>
        <w:pStyle w:val="Normal"/>
        <w:numPr>
          <w:ilvl w:val="0"/>
          <w:numId w:val="3"/>
        </w:numPr>
        <w:rPr/>
      </w:pPr>
      <w:r>
        <w:rPr/>
        <w:t>Naší kamarádce veverce Čiperce (obrázek, maňásek) se stýská po lese. Abychom jí udělali radost, vytvoříme pro ni obrázky z přírodnin, které jsme si přinesli z vycházky a z lesa. Všechny přírodniny dáme na papír nebo igelit do prostoru třídy. Děti mají k dispozici různé tvary barevného listí, stromovou kůru, mech, jeřabiny, kaštany, žaludy, šípky, různé druhy šišek, větvičky apod.</w:t>
      </w:r>
    </w:p>
    <w:p>
      <w:pPr>
        <w:pStyle w:val="Normal"/>
        <w:spacing w:before="0" w:after="120"/>
        <w:ind w:left="1435" w:hanging="0"/>
        <w:rPr/>
      </w:pPr>
      <w:r>
        <w:rPr/>
        <w:t>Děti utvoří menší skupinky složené ze st. i ml. dětí, každá skupina dostane velký formát papíru, na který vytváří z přírodnin svůj obraz pro veverku Čiperku. Když všechny skupiny obraz dokončí, představí ho ostatním – co obraz představuje. Veverce se všechny obrázky moc líbí a poprosí děti, zda je s paní učitelkou připevní na nástěnk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Třídění ovoce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rPr/>
      </w:pPr>
      <w:r>
        <w:rPr/>
        <w:t>Děti mají na tácu ovoce: jablka, hrušky, ořechy. Děti nejprve společně pojmenují druhy ovoce a také strom, na kterém roste, poté pracují ve skupinkách. Každá skupinka dětí má svůj tác se stejným počtem ovoce. Dle pokynů třídí každá skupina ovoce – nejprve jednotlivé druhy (každý druh ovoce na jednotlivý talířek). Dále pracují děti dle dalších pokynů – vyberte největší jablko, nejmenší hrušku, všechna žlutá jablka, všechna červená jablka. Ke každému červenému jablku přidejte jeden ořech apod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O jablíčkové poste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itelka přečetla dětem krátkou pohádku o ježečkovi, který zabloudil a nemohl najít svůj pelíšek. Nakonec si vzpomněl, že má svou postýlku pod jabloní. Po přečtení pohádky učitelka navázala rozhovor s dětmi – jak se ježeček jmenovat, proč zabloudil, která zvířátka cestou potkal a jak našel zase cestu zpátk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hádku navazuje písnička: </w:t>
      </w:r>
    </w:p>
    <w:p>
      <w:pPr>
        <w:pStyle w:val="Normal"/>
        <w:ind w:left="2124" w:hanging="0"/>
        <w:rPr/>
      </w:pPr>
      <w:r>
        <w:rPr/>
        <w:t>Cupy, dupy, u chalupy, dva ježci se honí</w:t>
      </w:r>
    </w:p>
    <w:p>
      <w:pPr>
        <w:pStyle w:val="Normal"/>
        <w:ind w:left="2124" w:hanging="0"/>
        <w:rPr/>
      </w:pPr>
      <w:r>
        <w:rPr/>
        <w:t>Třetí čeká na jablíčko, sedí pod jabloní</w:t>
      </w:r>
    </w:p>
    <w:p>
      <w:pPr>
        <w:pStyle w:val="Normal"/>
        <w:ind w:left="2124" w:hanging="0"/>
        <w:rPr/>
      </w:pPr>
      <w:r>
        <w:rPr/>
        <w:t>Cupy, dupy, u chalupy hnedle vedle plotu</w:t>
      </w:r>
    </w:p>
    <w:p>
      <w:pPr>
        <w:pStyle w:val="Normal"/>
        <w:ind w:left="2124" w:hanging="0"/>
        <w:rPr/>
      </w:pPr>
      <w:r>
        <w:rPr/>
        <w:t>Když těch jablek bude více, dá je do kompot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120"/>
        <w:ind w:left="1418" w:hanging="0"/>
        <w:rPr/>
      </w:pPr>
      <w:r>
        <w:rPr/>
        <w:t>Učitelka dětem píseň nejdříve sama zazpívá, poté se jí společně učí opakováním jednotlivých částí a také ji ztvární pohybově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>Pohybová hra „Leze ježek“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Pracovní listy: </w:t>
      </w:r>
    </w:p>
    <w:p>
      <w:pPr>
        <w:pStyle w:val="Normal"/>
        <w:numPr>
          <w:ilvl w:val="0"/>
          <w:numId w:val="6"/>
        </w:numPr>
        <w:rPr/>
      </w:pPr>
      <w:r>
        <w:rPr/>
        <w:t>Víš co je červené, žluté, zelené, …</w:t>
      </w:r>
    </w:p>
    <w:p>
      <w:pPr>
        <w:pStyle w:val="Normal"/>
        <w:numPr>
          <w:ilvl w:val="0"/>
          <w:numId w:val="6"/>
        </w:numPr>
        <w:rPr/>
      </w:pPr>
      <w:r>
        <w:rPr/>
        <w:t>Ježek v lese</w:t>
      </w:r>
    </w:p>
    <w:p>
      <w:pPr>
        <w:pStyle w:val="Normal"/>
        <w:numPr>
          <w:ilvl w:val="0"/>
          <w:numId w:val="6"/>
        </w:numPr>
        <w:rPr/>
      </w:pPr>
      <w:r>
        <w:rPr/>
        <w:t>Duha</w:t>
      </w:r>
    </w:p>
    <w:p>
      <w:pPr>
        <w:pStyle w:val="Normal"/>
        <w:numPr>
          <w:ilvl w:val="0"/>
          <w:numId w:val="6"/>
        </w:numPr>
        <w:rPr/>
      </w:pPr>
      <w:r>
        <w:rPr/>
        <w:t>Barevné baló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4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1-04T20:41:00Z</dcterms:modified>
  <cp:revision>4</cp:revision>
  <dc:subject/>
  <dc:title>Integrovaný blok – Babí léto (září)</dc:title>
</cp:coreProperties>
</file>