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Naše obec pod sněhovou čepi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Advent v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Seznamovat děti s lidovými tradicemi provázejícími předvánoční období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Učit se vědomě využívat všech svých smyslů, záměrně pozorovat, postřehovat</w:t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nímat lidové tradice (české vánoční tradice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Umět užívat všechny smysl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Adventní věnec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ovídáme si s dětmi o čtyřech svíčkách na adventním věnci, které se postupně zapalují, vždy každou další neděli, až do Štědrého dne. Spol. si věnec nazdobíme, zajdeme koupit svíčky – děti zvolí jejich barvu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Adventní kalendář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Děti si nazdobí perníčky s číslicemi 1 – 24. Perníčky sestavíme na podložku nebo na nástěnku do tvaru stromečku, číslo 24 bude na jeho špičce. Každý den budeme ujídat jeden perníček, až se dostaneme k poslednímu a přivítáme Štědrý den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Smyslové hry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>
          <w:b/>
          <w:b/>
        </w:rPr>
      </w:pPr>
      <w:r>
        <w:rPr/>
        <w:t>Děti vnímají a rozlišují pomocí smyslů:</w:t>
      </w:r>
    </w:p>
    <w:p>
      <w:pPr>
        <w:pStyle w:val="Normal"/>
        <w:spacing w:before="0" w:after="120"/>
        <w:ind w:left="2124" w:hanging="0"/>
        <w:rPr/>
      </w:pPr>
      <w:r>
        <w:rPr/>
        <w:t>Jehličí – čich, hmat, zrak</w:t>
      </w:r>
    </w:p>
    <w:p>
      <w:pPr>
        <w:pStyle w:val="Normal"/>
        <w:spacing w:before="0" w:after="120"/>
        <w:ind w:left="2124" w:hanging="0"/>
        <w:rPr>
          <w:b/>
          <w:b/>
        </w:rPr>
      </w:pPr>
      <w:r>
        <w:rPr/>
        <w:t xml:space="preserve">Jablíčka, pomeranče, perníčky – hmat, čich, zrak, chuť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Výtvarné činnosti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/>
      </w:pPr>
      <w:r>
        <w:rPr/>
        <w:t xml:space="preserve">Malba, kresba na téma: „Mikuláš, anděl, čert, jak si je představujeme.“ 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/>
      </w:pPr>
      <w:r>
        <w:rPr/>
        <w:t>Této činnosti může předcházet prohlížení obrázků různých autorů na dané téma, povídání s dětmi: „Jak si představují Mikuláše, anděla, čerta?“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/>
      </w:pPr>
      <w:r>
        <w:rPr/>
        <w:t>Sledování pohádky s čerty (S čerty nejsou žerty, Hrátky s čertem, Kostičky, apod.)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„</w:t>
      </w:r>
      <w:r>
        <w:rPr>
          <w:b/>
        </w:rPr>
        <w:t>My se čertů nebojíme, jako oni dovádíme“</w:t>
      </w:r>
    </w:p>
    <w:p>
      <w:pPr>
        <w:pStyle w:val="Normal"/>
        <w:numPr>
          <w:ilvl w:val="0"/>
          <w:numId w:val="6"/>
        </w:numPr>
        <w:rPr/>
      </w:pPr>
      <w:r>
        <w:rPr/>
        <w:t>Motivace: Po roce se opět blíží Vánoce, ale dříve než Ježíšek přijde Mikuláš, anděl a černí chlupatí a rozpustilí čerti. My si na ně budeme hrát.</w:t>
        <w:tab/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Kdo sebere čertovi ocas“</w:t>
      </w:r>
    </w:p>
    <w:p>
      <w:pPr>
        <w:pStyle w:val="Normal"/>
        <w:ind w:left="1434" w:hanging="0"/>
        <w:rPr/>
      </w:pPr>
      <w:r>
        <w:rPr/>
        <w:t xml:space="preserve">Čert má za kalhotami zastrčenou stuhu jako ocas. Komu se podaří šlápnout čertovi na ocas, stává se čertem, místo čerta předešlého. </w:t>
      </w:r>
    </w:p>
    <w:p>
      <w:pPr>
        <w:pStyle w:val="Normal"/>
        <w:numPr>
          <w:ilvl w:val="0"/>
          <w:numId w:val="4"/>
        </w:numPr>
        <w:rPr/>
      </w:pPr>
      <w:r>
        <w:rPr/>
        <w:t>Průpravné cviky:</w:t>
      </w:r>
    </w:p>
    <w:p>
      <w:pPr>
        <w:pStyle w:val="Normal"/>
        <w:numPr>
          <w:ilvl w:val="0"/>
          <w:numId w:val="8"/>
        </w:numPr>
        <w:ind w:left="1701" w:hanging="276"/>
        <w:rPr/>
      </w:pPr>
      <w:r>
        <w:rPr/>
        <w:t>Dbáme na pečlivé protahování a procvičení svalových partií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Čertíci se veselí a hrají si s bramborami (drátěnkami)“,ťukají si jimi do kopyt –   Leh, přednožit pokrčmo, brambor v jedné ruce – dotýkat se bramborami chodidel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Čert se protahuje a natahuje“</w:t>
      </w:r>
    </w:p>
    <w:p>
      <w:pPr>
        <w:pStyle w:val="Normal"/>
        <w:numPr>
          <w:ilvl w:val="0"/>
          <w:numId w:val="2"/>
        </w:numPr>
        <w:rPr/>
      </w:pPr>
      <w:r>
        <w:rPr/>
        <w:t>Leh, vzpažit, protáhnout celé tělo do délky, střídat napětí s uvolněním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Čert se převaluje ze zad na břicho“</w:t>
      </w:r>
    </w:p>
    <w:p>
      <w:pPr>
        <w:pStyle w:val="Normal"/>
        <w:numPr>
          <w:ilvl w:val="0"/>
          <w:numId w:val="2"/>
        </w:numPr>
        <w:rPr/>
      </w:pPr>
      <w:r>
        <w:rPr/>
        <w:t>Leh, vzpažit, brambor držet ve vzpažení oběma rukama, přetočit se na břicho a zpět na záda (paže napnuté těsně u hlavy)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Čerti si schovávají brambory“</w:t>
      </w:r>
    </w:p>
    <w:p>
      <w:pPr>
        <w:pStyle w:val="Normal"/>
        <w:numPr>
          <w:ilvl w:val="0"/>
          <w:numId w:val="2"/>
        </w:numPr>
        <w:rPr/>
      </w:pPr>
      <w:r>
        <w:rPr/>
        <w:t>Leh pokrčmo, brambor držíme nad břichem, nadzvednout pánev, přendat pod zadečkem brambor z pravé do levé ruky, nad břichem z levé do pravé ruky (opakovaně a opačným směrem)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Čerti si kolébají malého čertíka“</w:t>
      </w:r>
    </w:p>
    <w:p>
      <w:pPr>
        <w:pStyle w:val="Normal"/>
        <w:numPr>
          <w:ilvl w:val="0"/>
          <w:numId w:val="2"/>
        </w:numPr>
        <w:rPr/>
      </w:pPr>
      <w:r>
        <w:rPr/>
        <w:t>Leh skrčmo, brambor na břiše, paže v předpažení přitahují kolena k hrudníku, kolébání vpřed a vzad (Kolíbala bába  čerta na pařezu dubovém, hajej, dadej, můj čertíčku, však já na Tě nepovím)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Brambory čerty neposlouchají“</w:t>
      </w:r>
    </w:p>
    <w:p>
      <w:pPr>
        <w:pStyle w:val="Normal"/>
        <w:numPr>
          <w:ilvl w:val="0"/>
          <w:numId w:val="2"/>
        </w:numPr>
        <w:rPr/>
      </w:pPr>
      <w:r>
        <w:rPr/>
        <w:t>Sed „na turka“ kutálet brambor kolem sebe po zemi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Čerti si brambory schovávají“</w:t>
      </w:r>
    </w:p>
    <w:p>
      <w:pPr>
        <w:pStyle w:val="Normal"/>
        <w:numPr>
          <w:ilvl w:val="0"/>
          <w:numId w:val="2"/>
        </w:numPr>
        <w:rPr/>
      </w:pPr>
      <w:r>
        <w:rPr/>
        <w:t>Běh v rozptylu mezi brambory položenými na zemi (zdůrazníme nutnost vyhnout se bramborám – drátěnkám). Na znamení najde každé dítě jeden brambor a zaujme určenou polohu (schováváme brambory pod kolena, břicho, zadeček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b/>
        </w:rPr>
        <w:t>Písničky básničk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Písnička pro čert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ž se těším andílku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Mikuláš v prosinci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Hudry, hudry, dupy, dupy, čert nám leze do chalup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Pracovní listy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o podzimu přišla zim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Zimní šál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Čertík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Kalendář</w:t>
      </w:r>
    </w:p>
    <w:p>
      <w:pPr>
        <w:pStyle w:val="Normal"/>
        <w:spacing w:before="0" w:after="120"/>
        <w:ind w:left="1434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4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1-26T06:34:00Z</dcterms:modified>
  <cp:revision>5</cp:revision>
  <dc:subject/>
  <dc:title>Integrovaný blok – Babí léto (září)</dc:title>
</cp:coreProperties>
</file>