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Naše obec pod sněhovou čepic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Mikulášek zvoní, cin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ozvoj tvořivosti, tvořivého myšlení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Zachycovat a vyjadřovat své prožitky – slovně, výtvarně, hudebně pohybovou či dramatickou improvizací</w:t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yužívat svoji fantazii, představivost a tvořivost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Umět vyjádřit pocity, dojmy, prožitk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>Řetězy pro čerty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ěti slepují nastříhané proužky barevného papíru v řetěz, samy si volí barevné kombinace. Starší děti mohou učit tuto techniku mladší, pomáhat jim. Můžeme porovnávat délku řetězů (delší, kratší, stejně dlouhé), vyzdobit jimi třídu, šatnu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>Čertí rohy</w:t>
      </w:r>
    </w:p>
    <w:p>
      <w:pPr>
        <w:pStyle w:val="Normal"/>
        <w:numPr>
          <w:ilvl w:val="0"/>
          <w:numId w:val="6"/>
        </w:numPr>
        <w:spacing w:before="0" w:after="120"/>
        <w:ind w:left="1429" w:hanging="357"/>
        <w:rPr>
          <w:b/>
          <w:b/>
        </w:rPr>
      </w:pPr>
      <w:r>
        <w:rPr/>
        <w:t>Připravíme dětem kruhovou výseč o průměru 8 cm, děti mají možnost zvolit si techniku a barvu (slovní vyjádření – proč?), rohy dokončíme provléknutím gumy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>Mikuláš, anděl, čert</w:t>
      </w:r>
    </w:p>
    <w:p>
      <w:pPr>
        <w:pStyle w:val="Normal"/>
        <w:numPr>
          <w:ilvl w:val="0"/>
          <w:numId w:val="6"/>
        </w:numPr>
        <w:spacing w:before="0" w:after="120"/>
        <w:ind w:left="1429" w:hanging="357"/>
        <w:rPr/>
      </w:pPr>
      <w:r>
        <w:rPr/>
        <w:t>Vyrábíme postavy spojené s mikulášskou nadílkou – upevňujeme dovednosti při stříhání, lepení, při práci s barvou, textilem atd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Hrátky pro malé čertíky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Prášíme si kožichy“ – pěstičkou si provádíme jemnou masáž jednotlivých částí těla dle pokynu učitelky (Lucifera) – procvičujeme názvy částí těla.</w:t>
      </w:r>
    </w:p>
    <w:p>
      <w:pPr>
        <w:pStyle w:val="Normal"/>
        <w:numPr>
          <w:ilvl w:val="0"/>
          <w:numId w:val="4"/>
        </w:numPr>
        <w:rPr/>
      </w:pPr>
      <w:r>
        <w:rPr/>
        <w:t>Kutálíme brambory do pekelné brány, házíme brambory do kotle</w:t>
      </w:r>
    </w:p>
    <w:p>
      <w:pPr>
        <w:pStyle w:val="Normal"/>
        <w:numPr>
          <w:ilvl w:val="0"/>
          <w:numId w:val="9"/>
        </w:numPr>
        <w:rPr/>
      </w:pPr>
      <w:r>
        <w:rPr/>
        <w:t>Prolézáme tunelem („strachovým“ pytlem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Rytmizujeme – v kruhu vytleskáváme pojmy z pekla (řetěz, čert, oheň, kotel) a také můžeme vytleskávat přídavná jména – „jací jsou čerti“ (ospalí, líní, černí, chlupatí, …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rocvičujeme gymnastiku mluvidel a jazyk – předvádíme čerty</w:t>
      </w:r>
    </w:p>
    <w:p>
      <w:pPr>
        <w:pStyle w:val="Normal"/>
        <w:numPr>
          <w:ilvl w:val="0"/>
          <w:numId w:val="9"/>
        </w:numPr>
        <w:rPr/>
      </w:pPr>
      <w:r>
        <w:rPr/>
        <w:t>Uvolňovací cviky – na velký arch papíru malujeme „peklo“ – krouživý pohyb (děti mají možnost výběru barev a slovně zdůvodňují jejich výběr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</w:rPr>
      </w:pPr>
      <w:r>
        <w:rPr>
          <w:b/>
        </w:rPr>
        <w:t>Návštěva Mikuláše s andělem a čertem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Recitujeme a zpíváme sv. Mikuláši – na děti čeká odměna (je nutné postupovat citlivě, abychom v dětech nevyvolali strach, děs, hrůzu). Děti vyjadřují své prožitky slovně, s kresbo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714" w:hanging="357"/>
        <w:rPr/>
      </w:pPr>
      <w:r>
        <w:rPr>
          <w:b/>
        </w:rPr>
        <w:t>Uřežem barborku, ať nám rozkvete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Zazpíváme si písničku „Mikuláš v prosinci“, povídáme si s dětmi co je to „barborka“ a proč ji uřežeme. Na vycházce vyhledáme vhodné větvičky a přineseme je do MŠ. 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>Pekelné rejdění (proudové cvičení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Čerti chodí nad kotlík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hůze po položeném žebříku (procvičení plosky nohy, chodidla, prevence plochých nohou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Čerti rejdí po peklíčku mezi polen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ěh mezi hranoly, slalom (procvičení orientace v prostoru, rychlá reakce při běhu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Čertíci skáčí v pekle po kamenech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koky na určené místo (molitanové kameny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Čerti prolézají pod Luciferovým trůne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ezení po břiše pod překážkou, forma plazení (nezvedat zadeček při plazení po břiše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Relaxac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Čerti se radují, až z toho usnou. Děti co nejvíce poskakují, skáčou, mohou křičet, výskat. Vydávat čertovské zvuky, pak povolí celé tělo a položí se na podložku. Při relaxaci dbáme na to, aby jí předcházelo svalové napětí, čím je větší, tím je pak uvolnění pro děti jednodušší a snadněji si ho uvědomí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>Pracovní listy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poj stejné vločky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Šikmé čáry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03:00Z</dcterms:created>
  <dc:creator>GABČA</dc:creator>
  <dc:description/>
  <dc:language>en-US</dc:language>
  <cp:lastModifiedBy>marjánka</cp:lastModifiedBy>
  <cp:lastPrinted>2012-09-03T17:38:00Z</cp:lastPrinted>
  <dcterms:modified xsi:type="dcterms:W3CDTF">2012-12-03T22:03:00Z</dcterms:modified>
  <cp:revision>2</cp:revision>
  <dc:subject/>
  <dc:title>Integrovaný blok – Babí léto (září)</dc:title>
</cp:coreProperties>
</file>