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Naše vesnice pod sněhovou čepi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Ptáci v zim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posilování přirozených poznávacích citů (zvídavosti,zájmu,radosti z objevování)</w:t>
      </w:r>
    </w:p>
    <w:p>
      <w:pPr>
        <w:pStyle w:val="Normal"/>
        <w:numPr>
          <w:ilvl w:val="0"/>
          <w:numId w:val="1"/>
        </w:numPr>
        <w:rPr/>
      </w:pPr>
      <w:r>
        <w:rPr/>
        <w:t>probouzení zájmu o přírodu,rozvoj úcty k životu ve všech jeho form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3"/>
        </w:numPr>
        <w:rPr/>
      </w:pPr>
      <w:r>
        <w:rPr/>
        <w:t>poznat a pojmenovat většinu toho,čím jsou děti obklopeny</w:t>
      </w:r>
    </w:p>
    <w:p>
      <w:pPr>
        <w:pStyle w:val="Normal"/>
        <w:numPr>
          <w:ilvl w:val="0"/>
          <w:numId w:val="3"/>
        </w:numPr>
        <w:rPr/>
      </w:pPr>
      <w:r>
        <w:rPr/>
        <w:t>vnímat,že svět přírody je rozmanitý,pozoruhodný,pestrý a různorod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teré ptáčky známe</w:t>
      </w:r>
    </w:p>
    <w:p>
      <w:pPr>
        <w:pStyle w:val="Normal"/>
        <w:numPr>
          <w:ilvl w:val="0"/>
          <w:numId w:val="2"/>
        </w:numPr>
        <w:rPr/>
      </w:pPr>
      <w:r>
        <w:rPr/>
        <w:t>prohlížením obrázků i přímým pozorováním se děti seznamují s ptáky,kteří se vyskytují v našem okolí.Opakováním si děti zapamatují ptáčky,kteří u nás přezimují (kos černý,vrabec domácí,sýkorka modřinka a koňadra,hýl obecný,zvonek zelený,brhlík lesní,káně lesní,káně rousná,jestřáb,poštolka,výr velký,sova pálená,kulíšek nejmenší,) a ptáčky kteří na podzim odletěli do teplých krajin (čáp bílý,vlaštovka obecná,labuť zpěvná,čáp čer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sba a ptáčci na kolíčku</w:t>
      </w:r>
    </w:p>
    <w:p>
      <w:pPr>
        <w:pStyle w:val="Normal"/>
        <w:numPr>
          <w:ilvl w:val="0"/>
          <w:numId w:val="2"/>
        </w:numPr>
        <w:rPr/>
      </w:pPr>
      <w:r>
        <w:rPr/>
        <w:t>děti mohou kreslit a malovat ptáčky podle své fantazie nebo si obrys ptáka vystřihnout (různé tvary i velikosti),nazdobit pomocí inkoustové techniky a kresby zmizíkem,polepit zrníčky a semínky (slunečnice,mák,proso,ořechy) nebo pomalovat klovatinou a dotvořit barevnými křídami a takto nazdobené ptáčky přilepit na dřevěné kolíky a přicvaknout na suchou vět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a keramických ptáčků</w:t>
      </w:r>
    </w:p>
    <w:p>
      <w:pPr>
        <w:pStyle w:val="Normal"/>
        <w:numPr>
          <w:ilvl w:val="0"/>
          <w:numId w:val="2"/>
        </w:numPr>
        <w:rPr/>
      </w:pPr>
      <w:r>
        <w:rPr/>
        <w:t>vykrojíme tvar ptáčka z rozváleného plátu hlíny,doplníme křídla,oči,zobáček,peříčka a barevně naglaz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mítko pro ptáčky</w:t>
      </w:r>
    </w:p>
    <w:p>
      <w:pPr>
        <w:pStyle w:val="Normal"/>
        <w:numPr>
          <w:ilvl w:val="0"/>
          <w:numId w:val="2"/>
        </w:numPr>
        <w:rPr/>
      </w:pPr>
      <w:r>
        <w:rPr/>
        <w:t>do rozehřátého tuku děti přidávají různá semínka (slunečnice,obilí,mák,proso aj…).Vše důkladně promícháme.Každé z dětí si vezme jednu šišku,které jsem nasbírali na naší zahradě,za pomoci učitelky  k ní připevní drátek na zavěšení.Děti šišky postupně namočí do připravené směsi a pověsí na tyčku aby v chladu ztuhly.Hotová krmítka rozvěsíme na naší zahradě a budeme pozorovat jak ptáčkům chut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ybová hra „Na ptáčky“</w:t>
      </w:r>
    </w:p>
    <w:p>
      <w:pPr>
        <w:pStyle w:val="Normal"/>
        <w:numPr>
          <w:ilvl w:val="0"/>
          <w:numId w:val="2"/>
        </w:numPr>
        <w:rPr/>
      </w:pPr>
      <w:r>
        <w:rPr/>
        <w:t>každé dítě si vyrobí nebo nakreslí a vystřihne jednoduché hnízdečko.Hnízda rozmístíme po třídě a do rohu třídy umístíme obrázek s mořem a sluncem.Každý ptáček si sedne na bobek ke svému hnízdu.Učitelka pustí zvukovou nahrávku (zpěv ptáků) a nato začnou ptáčci létat po třídě.Když nahrávku zastaví,každý ptáček si sedne vedle svého hnízda.Postupně učitelka hnízda po jednom ubírá a ptáček,na kterého hnízdo nezbylo,musí odletět do teplých krajin k obrázku se sluncem a mořem.Hra končí,když už nezbylo žádné hnízdo a všichni ptáci odlétli do teplých kraj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ničky a říkanky</w:t>
      </w:r>
    </w:p>
    <w:p>
      <w:pPr>
        <w:pStyle w:val="Normal"/>
        <w:rPr/>
      </w:pPr>
      <w:r>
        <w:rPr/>
        <w:t>Bude zima,bude mráz</w:t>
      </w:r>
    </w:p>
    <w:p>
      <w:pPr>
        <w:pStyle w:val="Normal"/>
        <w:rPr/>
      </w:pPr>
      <w:r>
        <w:rPr/>
        <w:t>Huboval vrabčák na zimu</w:t>
      </w:r>
    </w:p>
    <w:p>
      <w:pPr>
        <w:pStyle w:val="Normal"/>
        <w:rPr/>
      </w:pPr>
      <w:r>
        <w:rPr/>
        <w:t>Káča našla ptáče</w:t>
      </w:r>
    </w:p>
    <w:p>
      <w:pPr>
        <w:pStyle w:val="Normal"/>
        <w:rPr/>
      </w:pPr>
      <w:r>
        <w:rPr/>
        <w:t>Vrabec a sýkorka</w:t>
      </w:r>
    </w:p>
    <w:p>
      <w:pPr>
        <w:pStyle w:val="Normal"/>
        <w:rPr/>
      </w:pPr>
      <w:r>
        <w:rPr/>
        <w:t>Usnul vrabec</w:t>
      </w:r>
    </w:p>
    <w:p>
      <w:pPr>
        <w:pStyle w:val="Normal"/>
        <w:rPr/>
      </w:pPr>
      <w:r>
        <w:rPr/>
        <w:t>Čížečku,čížečku</w:t>
      </w:r>
    </w:p>
    <w:p>
      <w:pPr>
        <w:pStyle w:val="Normal"/>
        <w:rPr/>
      </w:pPr>
      <w:r>
        <w:rPr/>
        <w:t>Ptáček volá:“Vítku,Lidko“</w:t>
      </w:r>
    </w:p>
    <w:p>
      <w:pPr>
        <w:pStyle w:val="Normal"/>
        <w:rPr/>
      </w:pPr>
      <w:r>
        <w:rPr/>
        <w:t>Čimčarára,čimčimčim</w:t>
      </w:r>
    </w:p>
    <w:p>
      <w:pPr>
        <w:pStyle w:val="Normal"/>
        <w:rPr/>
      </w:pPr>
      <w:r>
        <w:rPr>
          <w:b/>
        </w:rPr>
        <w:t xml:space="preserve">Pracovní listy – </w:t>
      </w:r>
      <w:r>
        <w:rPr/>
        <w:t>ptáčci v zimně</w:t>
      </w:r>
    </w:p>
    <w:p>
      <w:pPr>
        <w:pStyle w:val="Normal"/>
        <w:numPr>
          <w:ilvl w:val="0"/>
          <w:numId w:val="4"/>
        </w:numPr>
        <w:rPr/>
      </w:pPr>
      <w:r>
        <w:rPr/>
        <w:t>chumel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listy nejen pro předškoláky</w:t>
      </w:r>
      <w:r>
        <w:rPr/>
        <w:t xml:space="preserve"> – spojujeme včely s květy, moje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9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3-01-06T20:38:00Z</dcterms:modified>
  <cp:revision>10</cp:revision>
  <dc:subject/>
  <dc:title>Integrovaný blok – Babí léto (září)</dc:title>
</cp:coreProperties>
</file>