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grovaný blok – </w:t>
      </w:r>
      <w:r>
        <w:rPr>
          <w:i/>
        </w:rPr>
        <w:t>Krásná je naše zem</w:t>
      </w:r>
    </w:p>
    <w:p>
      <w:pPr>
        <w:pStyle w:val="Normal"/>
        <w:rPr/>
      </w:pPr>
      <w:r>
        <w:rPr/>
        <w:t xml:space="preserve">Podtéma:  </w:t>
      </w:r>
      <w:r>
        <w:rPr>
          <w:b/>
        </w:rPr>
        <w:t>Květiny pro maminku</w:t>
      </w:r>
    </w:p>
    <w:p>
      <w:pPr>
        <w:pStyle w:val="Normal"/>
        <w:rPr/>
      </w:pPr>
      <w:r>
        <w:rPr/>
        <w:t>Konkrétní cíle:</w:t>
      </w:r>
    </w:p>
    <w:p>
      <w:pPr>
        <w:pStyle w:val="ListParagraph"/>
        <w:numPr>
          <w:ilvl w:val="0"/>
          <w:numId w:val="4"/>
        </w:numPr>
        <w:rPr/>
      </w:pPr>
      <w:r>
        <w:rPr/>
        <w:t>pozorováním a zkoumáním poskytnout dětem elementární poznatky o květinách</w:t>
      </w:r>
    </w:p>
    <w:p>
      <w:pPr>
        <w:pStyle w:val="ListParagraph"/>
        <w:numPr>
          <w:ilvl w:val="0"/>
          <w:numId w:val="4"/>
        </w:numPr>
        <w:rPr/>
      </w:pPr>
      <w:r>
        <w:rPr/>
        <w:t>rozvíjet pozitivní city ve vztahu k sobě (získání sebevědomí, sebedůvěry) i k jiným dětem a lidem (zejména ke svojí mamince)</w:t>
      </w:r>
    </w:p>
    <w:p>
      <w:pPr>
        <w:pStyle w:val="Normal"/>
        <w:rPr/>
      </w:pPr>
      <w:r>
        <w:rPr/>
        <w:t>Očekávané výstupy:</w:t>
      </w:r>
    </w:p>
    <w:p>
      <w:pPr>
        <w:pStyle w:val="ListParagraph"/>
        <w:numPr>
          <w:ilvl w:val="0"/>
          <w:numId w:val="8"/>
        </w:numPr>
        <w:rPr/>
      </w:pPr>
      <w:r>
        <w:rPr/>
        <w:t>vědět, co květiny potřebují ke svému růstu, umět pojmenovat několik jarních květin</w:t>
      </w:r>
    </w:p>
    <w:p>
      <w:pPr>
        <w:pStyle w:val="ListParagraph"/>
        <w:numPr>
          <w:ilvl w:val="0"/>
          <w:numId w:val="8"/>
        </w:numPr>
        <w:rPr/>
      </w:pPr>
      <w:r>
        <w:rPr/>
        <w:t>zachytit a vyjádřit své prožitky (slovně, výtvarně, hudebně-pohybovou improvizací)</w:t>
      </w:r>
    </w:p>
    <w:p>
      <w:pPr>
        <w:pStyle w:val="Normal"/>
        <w:rPr/>
      </w:pPr>
      <w:r>
        <w:rPr/>
        <w:t>Nabídka činností:</w:t>
      </w:r>
    </w:p>
    <w:p>
      <w:pPr>
        <w:pStyle w:val="ListParagraph"/>
        <w:numPr>
          <w:ilvl w:val="0"/>
          <w:numId w:val="3"/>
        </w:numPr>
        <w:rPr/>
      </w:pPr>
      <w:r>
        <w:rPr/>
        <w:t>Jarní květiny</w:t>
      </w:r>
    </w:p>
    <w:p>
      <w:pPr>
        <w:pStyle w:val="Normal"/>
        <w:ind w:firstLine="708"/>
        <w:rPr/>
      </w:pPr>
      <w:r>
        <w:rPr>
          <w:rFonts w:eastAsia="Calibri"/>
        </w:rPr>
        <w:t xml:space="preserve"> </w:t>
      </w:r>
      <w:r>
        <w:rPr/>
        <w:t>Při vycházkách s dětmi do přírody hledáme rozmanité květiny. Všímáme si, co květiny ke svému růstu potřebují, jejich barvy, tvaru, vůně, některé si utrhneme a vezmeme sebou do školky.  Děti seznamujeme s názvy květin, hledáme obrázky květin v odborných publikacích. Některé z květin si můžeme vylisovat, vyrobit si malý „herbář“. Z pampelišek upleteme věnečky, děti se jimi ozdobí, můžeme je vyfotit a fotky vystavit, maminkám pro radost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rPr/>
      </w:pPr>
      <w:r>
        <w:rPr/>
        <w:t>Nakreslíme květinku, každý pro svou maminku</w:t>
      </w:r>
    </w:p>
    <w:p>
      <w:pPr>
        <w:pStyle w:val="ListParagraph"/>
        <w:spacing w:before="0" w:after="120"/>
        <w:ind w:left="714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otivace: Maminky budou mít svátek (Den Matek) a my je pozveme k nám do školky na malou besídku s pohoštěním a dárečkem. Aby se maminkám u nás líbilo, nakreslíme a vyrobíme krásné květiny a vyzdobíme šatnu i třídu. </w:t>
      </w:r>
    </w:p>
    <w:p>
      <w:pPr>
        <w:pStyle w:val="ListParagraph"/>
        <w:ind w:left="1776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echniky:</w:t>
      </w:r>
    </w:p>
    <w:p>
      <w:pPr>
        <w:pStyle w:val="Normal"/>
        <w:ind w:firstLine="708"/>
        <w:rPr/>
      </w:pPr>
      <w:r>
        <w:rPr>
          <w:i/>
        </w:rPr>
        <w:t>Kytička pro maminku</w:t>
      </w:r>
      <w:r>
        <w:rPr/>
        <w:t xml:space="preserve"> – každé dítě dostane šablonu květu z kartonu a kulatou krabičku od sýra. Šablonu květu i vnitřní část krabičky od sýra pomalujeme barvami a necháme zaschnout. Krabičku přilepíme do středu šablony květu, dovnitř krabičky lepíme kousky natrhaných barevných papírů. Proužkem izolepy připevníme špejli na holou nepokreslenou stranu květiny. Na špejli přivážeme kousek zeleného lýka a uděláme mašličku. Hotovou květinu můžeme umístnit do litrové zavařovací sklenice, kterou jsme rovněž pomalovali temperovými barvami. Do sklenice přidáme větvičky, které jsme natrhali na vycházce a trochu vody. </w:t>
      </w:r>
    </w:p>
    <w:p>
      <w:pPr>
        <w:pStyle w:val="Normal"/>
        <w:ind w:firstLine="708"/>
        <w:rPr/>
      </w:pPr>
      <w:r>
        <w:rPr>
          <w:i/>
        </w:rPr>
        <w:t xml:space="preserve">Květiny z geometrických tvarů </w:t>
      </w:r>
      <w:r>
        <w:rPr/>
        <w:t xml:space="preserve">– z barevných papírů nastříháme různé geometrické tvary, děti z nich sestavují květiny, lepí na výkres, pozadí dokreslí voskovkami nebo barvami. </w:t>
      </w:r>
    </w:p>
    <w:p>
      <w:pPr>
        <w:pStyle w:val="Normal"/>
        <w:ind w:firstLine="708"/>
        <w:rPr/>
      </w:pPr>
      <w:r>
        <w:rPr>
          <w:i/>
        </w:rPr>
        <w:t xml:space="preserve">Květinový hlemýžď </w:t>
      </w:r>
      <w:r>
        <w:rPr/>
        <w:t xml:space="preserve">– povídáme si s dětmi o hlemýžďovi, který žil na jedné louce plné barevných květin. Svou louku velmi miloval a s květinami si rád povídal. Jenže jednou se stalo, že se na louce objevil zlý kouzelník, který měl nejraději černou a bílou barvu. Všechna zvířátka, která na louce žila, i všechny květiny, které na louce rostly, očaroval. Hadi, kobylky, motýlci, včeličky i náš hlemýžď byli najednou pouze bílí nebo černí. Místo barevných květin tu byly uvadající bílé květiny a suchá černá tráva. Hlemýžď byl z toho neštěstí smutný a rozhodl se své louce, zvířátkům i květinám pomoci. A tak se vydal za čarodějnicí, o níž slyšel, že zvířátkům i květinám pomáhá. Bydlela v chaloupce na okraji louky, která se rozprostírala v blízkosti hlubokého lesa.  Čarodějnice, když slyšela, co se stalo, hlemýždi pomohla. Všem zvířátkům, rostlinám i trávě vrátila jejich původní podobu. Květiny na louce opět rozkvetly a tráva se znovu zazelenala. Za odměnu si hlemýžď mohl u čarodějnice vybrat, jak by měl vypadat jeho nový domeček. A protože měl rád květiny, zvolil si domeček ze samých kvítků. Jakpak asi jeho domeček vypadal? Děti se rozdělí na menší skupiny, každá dostane šablonu hlemýždě vystřiženou z výkresu. Děti kreslí voskovkami na kousky barevných nebo bílých papírů různé květy, dokreslí je tuší a špejlí a podle obrysů je vystřihnou. Domeček hlemýždě pak vyzdobí vlepenými květinami. </w:t>
      </w:r>
    </w:p>
    <w:p>
      <w:pPr>
        <w:pStyle w:val="ListParagraph"/>
        <w:numPr>
          <w:ilvl w:val="0"/>
          <w:numId w:val="7"/>
        </w:numPr>
        <w:rPr/>
      </w:pPr>
      <w:r>
        <w:rPr/>
        <w:t>Besídka pro maminky</w:t>
      </w:r>
    </w:p>
    <w:p>
      <w:pPr>
        <w:pStyle w:val="Normal"/>
        <w:ind w:firstLine="360"/>
        <w:rPr/>
      </w:pPr>
      <w:r>
        <w:rPr/>
        <w:t>V KK si povídáme o tom, co si pro maminky přichystáme, čím je překvapíme. Děti si vybírají básničky a písničky, které jsme se v průběhu školního roku naučily. Každý si zvolí svoji oblíbenou a tu pak na besídce zarecituje nebo zazpívá. Společně se naučíme básničky přímo o mamince. Např.: „Princezna má závoj zlatý,“ „Moje máma, to je máma,“ „Až já budu velká,“ „Dáme kvítí do džbánku“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Dáme kvítí do džbánku</w:t>
      </w:r>
    </w:p>
    <w:p>
      <w:pPr>
        <w:pStyle w:val="Normal"/>
        <w:spacing w:before="0" w:after="0"/>
        <w:ind w:firstLine="357"/>
        <w:rPr/>
      </w:pPr>
      <w:r>
        <w:rPr/>
        <w:t>Dáme kvítí do džbánku, tohle bude pro mamku.</w:t>
      </w:r>
    </w:p>
    <w:p>
      <w:pPr>
        <w:pStyle w:val="Normal"/>
        <w:spacing w:before="0" w:after="0"/>
        <w:ind w:firstLine="357"/>
        <w:rPr/>
      </w:pPr>
      <w:r>
        <w:rPr/>
        <w:t>Na překrásnou kytičku,uvážeme pentličku.</w:t>
      </w:r>
    </w:p>
    <w:p>
      <w:pPr>
        <w:pStyle w:val="Normal"/>
        <w:spacing w:before="0" w:after="0"/>
        <w:ind w:firstLine="357"/>
        <w:rPr/>
      </w:pPr>
      <w:r>
        <w:rPr/>
        <w:t xml:space="preserve">A teď můžu zavolat:„Maminko, já mám Tě rád!“ </w:t>
      </w:r>
    </w:p>
    <w:p>
      <w:pPr>
        <w:pStyle w:val="Normal"/>
        <w:spacing w:before="0" w:after="0"/>
        <w:ind w:firstLine="357"/>
        <w:rPr/>
      </w:pPr>
      <w:r>
        <w:rPr/>
      </w:r>
    </w:p>
    <w:p>
      <w:pPr>
        <w:pStyle w:val="Normal"/>
        <w:spacing w:before="0" w:after="120"/>
        <w:ind w:firstLine="357"/>
        <w:rPr/>
      </w:pPr>
      <w:r>
        <w:rPr/>
        <w:t xml:space="preserve">Připravíme mamince dárek – srdíčko, které jsme vyrobili v keramice a přáníčko. </w:t>
      </w:r>
    </w:p>
    <w:p>
      <w:pPr>
        <w:pStyle w:val="Normal"/>
        <w:ind w:firstLine="360"/>
        <w:rPr/>
      </w:pPr>
      <w:r>
        <w:rPr>
          <w:i/>
        </w:rPr>
        <w:t xml:space="preserve">Přáníčko pro maminku – </w:t>
      </w:r>
      <w:r>
        <w:rPr/>
        <w:t>přeložíme výkres A4 a dovnitř si každé dítě nakreslí svoji maminku (st. děti tuší, ml. děti černou fixou</w:t>
      </w:r>
      <w:r>
        <w:rPr>
          <w:b/>
        </w:rPr>
        <w:t xml:space="preserve"> </w:t>
      </w:r>
      <w:r>
        <w:rPr/>
        <w:t xml:space="preserve">a vykreslíme). Přední stranu ozdobíme nalepenými a dokreslenými květinami (např. tulipány).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Hra „Každý z nás má svoji maminku“ </w:t>
      </w:r>
    </w:p>
    <w:p>
      <w:pPr>
        <w:pStyle w:val="ListParagraph"/>
        <w:rPr/>
      </w:pPr>
      <w:r>
        <w:rPr/>
        <w:t>Děti sedí v kruhu, začínající dítě drží klubíčko vlny a představuje ostatním dětem svoji maminku: „Moje maminka se jmenuje…,“ „Pracuje jako…,“ „Mám ji rád, protože je… .“</w:t>
      </w:r>
    </w:p>
    <w:p>
      <w:pPr>
        <w:pStyle w:val="ListParagraph"/>
        <w:spacing w:before="0" w:after="120"/>
        <w:contextualSpacing/>
        <w:rPr/>
      </w:pPr>
      <w:r>
        <w:rPr/>
        <w:t xml:space="preserve">Dítě chytne konec vlny a klubíčko pošle dalšímu z dětí. Po vystřídání všech dětí jsou mezi sebou spojeny „pavučinou lásky.“ </w:t>
      </w:r>
    </w:p>
    <w:p>
      <w:pPr>
        <w:pStyle w:val="ListParagraph"/>
        <w:spacing w:before="0" w:after="12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ind w:left="714" w:hanging="357"/>
        <w:rPr/>
      </w:pPr>
      <w:r>
        <w:rPr/>
        <w:t xml:space="preserve">Pohybová hra „Na květiny a včely“ </w:t>
      </w:r>
    </w:p>
    <w:p>
      <w:pPr>
        <w:pStyle w:val="ListParagraph"/>
        <w:ind w:left="714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Říkanky: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Já pěstuji zvláštní kytky, dvě jsou moje a dvě Jitky. Až mi půjčí konvičku, pokropím jim sukničk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hlédni se tu a tam, uvidíš, že nejsi sám. Všude je Tvůj velký svět, pojď si o něm vyprávě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víme si pohádku, třeba o tom kuřátku (káčátku, koťátku, děťátku). Nakreslíme sluníčko, trávu, kytky, jablíčko.  Jsme tu všichni kamarádi a máme se všichni rádi. </w:t>
      </w:r>
    </w:p>
    <w:p>
      <w:pPr>
        <w:pStyle w:val="ListParagraph"/>
        <w:numPr>
          <w:ilvl w:val="0"/>
          <w:numId w:val="1"/>
        </w:numPr>
        <w:rPr/>
      </w:pPr>
      <w:r>
        <w:rPr/>
        <w:t>Co ta očka vidí,</w:t>
        <w:tab/>
        <w:tab/>
        <w:tab/>
        <w:t>(rozhlížíme se kolem sebe s rukou nad obočím)</w:t>
      </w:r>
    </w:p>
    <w:p>
      <w:pPr>
        <w:pStyle w:val="ListParagraph"/>
        <w:ind w:left="1440" w:hanging="0"/>
        <w:rPr/>
      </w:pPr>
      <w:r>
        <w:rPr/>
        <w:t>vidí, vidí lidi.</w:t>
        <w:tab/>
        <w:tab/>
        <w:tab/>
        <w:t>(vzájemně na sebe ukazujeme)</w:t>
      </w:r>
    </w:p>
    <w:p>
      <w:pPr>
        <w:pStyle w:val="ListParagraph"/>
        <w:ind w:left="1440" w:hanging="0"/>
        <w:rPr/>
      </w:pPr>
      <w:r>
        <w:rPr/>
        <w:t>Tátu, mámu, holčičku,</w:t>
        <w:tab/>
        <w:tab/>
        <w:t>(počítáme na jedné ruce)</w:t>
      </w:r>
    </w:p>
    <w:p>
      <w:pPr>
        <w:pStyle w:val="ListParagraph"/>
        <w:ind w:left="1440" w:hanging="0"/>
        <w:rPr/>
      </w:pPr>
      <w:r>
        <w:rPr/>
        <w:t>kluka, dědu, babičku.</w:t>
        <w:tab/>
        <w:tab/>
        <w:t>(počítáme na druhé ruce)</w:t>
      </w:r>
    </w:p>
    <w:p>
      <w:pPr>
        <w:pStyle w:val="ListParagraph"/>
        <w:ind w:left="1440" w:hanging="0"/>
        <w:rPr/>
      </w:pPr>
      <w:r>
        <w:rPr/>
        <w:t>Spolu bydlí v domečku,</w:t>
        <w:tab/>
        <w:tab/>
        <w:t>(obejmeme svoje tělo)</w:t>
      </w:r>
    </w:p>
    <w:p>
      <w:pPr>
        <w:pStyle w:val="ListParagraph"/>
        <w:ind w:left="1440" w:hanging="0"/>
        <w:rPr/>
      </w:pPr>
      <w:r>
        <w:rPr/>
        <w:t>na zeleném kopečku.</w:t>
        <w:tab/>
        <w:tab/>
        <w:t>(kreslíme kopeček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acovní listy:</w:t>
      </w:r>
    </w:p>
    <w:p>
      <w:pPr>
        <w:pStyle w:val="ListParagraph"/>
        <w:numPr>
          <w:ilvl w:val="0"/>
          <w:numId w:val="6"/>
        </w:numPr>
        <w:rPr/>
      </w:pPr>
      <w:r>
        <w:rPr/>
        <w:t>Šátek pro maminku</w:t>
      </w:r>
    </w:p>
    <w:p>
      <w:pPr>
        <w:pStyle w:val="ListParagraph"/>
        <w:numPr>
          <w:ilvl w:val="0"/>
          <w:numId w:val="6"/>
        </w:numPr>
        <w:rPr/>
      </w:pPr>
      <w:r>
        <w:rPr/>
        <w:t>Motýli a včelky krouží kolem květů</w:t>
      </w:r>
    </w:p>
    <w:p>
      <w:pPr>
        <w:pStyle w:val="ListParagraph"/>
        <w:numPr>
          <w:ilvl w:val="0"/>
          <w:numId w:val="6"/>
        </w:numPr>
        <w:rPr/>
      </w:pPr>
      <w:r>
        <w:rPr/>
        <w:t>Prší, prší, prší déšť, kvítky budou kvést</w:t>
      </w:r>
    </w:p>
    <w:p>
      <w:pPr>
        <w:pStyle w:val="ListParagraph"/>
        <w:numPr>
          <w:ilvl w:val="0"/>
          <w:numId w:val="6"/>
        </w:numPr>
        <w:rPr/>
      </w:pPr>
      <w:r>
        <w:rPr/>
        <w:t>Chvátá hlemýžď z města, daleká je cesta</w:t>
      </w:r>
    </w:p>
    <w:p>
      <w:pPr>
        <w:pStyle w:val="ListParagraph"/>
        <w:numPr>
          <w:ilvl w:val="0"/>
          <w:numId w:val="6"/>
        </w:numPr>
        <w:rPr/>
      </w:pPr>
      <w:r>
        <w:rPr/>
        <w:t>„</w:t>
      </w:r>
      <w:r>
        <w:rPr/>
        <w:t>Domalovánka“ tulipán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2:00Z</dcterms:created>
  <dc:creator>GABČA</dc:creator>
  <dc:description/>
  <cp:keywords/>
  <dc:language>en-US</dc:language>
  <cp:lastModifiedBy>GABČA</cp:lastModifiedBy>
  <dcterms:modified xsi:type="dcterms:W3CDTF">2013-05-06T06:13:00Z</dcterms:modified>
  <cp:revision>1</cp:revision>
  <dc:subject/>
  <dc:title>Integrovaný blok – Krásná je naše zem</dc:title>
</cp:coreProperties>
</file>