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ktový den PODZIM – přespolní běh (27. 9. 201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řadí družstev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uamani, Basovník, Bražnik, Němeček – běh: 26.00 minut + trestné minuty: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ubál, Snopek, Vaškových, Kutálek – 25.26 +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trželková, Turečková, Chybík, Mikuláštík – 27.12 +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lná, Kutálková, Janováč, Katrňák – 29.14 +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meš M., Silný, Kolečkář, Brázdil – 24.55 + 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kopalová, Blechová, Pavolová, Dočkalová – 28.08 + 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učerová, Malíčková, Šrámková – 30.35 + 3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votná, Trampotová, Fusková, Pekárková – 30.40 +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mer, Karafiát, Hanák – 29.46 + 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Šrabal, Trávníček A., Trávníček M. – 31.48 + 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rňová, Bičánková, Chybíková, Čevelová – 31.55 + 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zsypálková, Sedláčková, Kedroňová, Bednářová – 32.21 + 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náček D., Skucius L., Bičán, Hanáček V. – 30.25 + 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kucius D., Rožek, Vávra, Tichý – 27.28 + 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udínová, Hradcová, Zichová, Gablasová – 31.49 + 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náková Z., Hanáková D., Rozumková, Krokavcová – 29.21 + 8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ebeníčková, Čechová, Maňásková, Surovcová – 27.47 + 1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rusíková, Šilhavíková, Keglerová, Kločková – 33.30 + 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vobodová, Horáková, Janečka – 33.03 +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Děkujeme zúčastněným, gratulujeme vítězům…..!!!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Zpracovala: Eva Haberlan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09:00Z</dcterms:created>
  <dc:creator>Eva Haberlandová</dc:creator>
  <dc:description/>
  <cp:keywords/>
  <dc:language>en-US</dc:language>
  <cp:lastModifiedBy>.</cp:lastModifiedBy>
  <cp:lastPrinted>2012-09-27T12:33:00Z</cp:lastPrinted>
  <dcterms:modified xsi:type="dcterms:W3CDTF">2012-09-28T07:54:00Z</dcterms:modified>
  <cp:revision>5</cp:revision>
  <dc:subject/>
  <dc:title/>
</cp:coreProperties>
</file>