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č máme školní parlamen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čí žáky znát a používat jejich práva a povinnost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Cíleně rozvíjí občanské kompeten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máhá třídním učitelům při práci se třídou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Žáci se mohou podílet na chodu školy.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Když se jim něco nelíbí, mohou to veřejně říci a navrhnout řešení.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 xml:space="preserve">Naučí se, jak pomocí projektů měnit školu.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sz w:val="40"/>
          <w:szCs w:val="40"/>
        </w:rPr>
        <w:t xml:space="preserve">Díky zástupcům tříd budou všichni vždy vědět, co se ve škole děje.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Díky parlamentu se ve škole bude konat více akcí, které chtějí žáci a ne jen ty, které pro ně vymyslí učite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2:00Z</dcterms:created>
  <dc:creator>Yvetta Mucková</dc:creator>
  <dc:description/>
  <cp:keywords/>
  <dc:language>en-US</dc:language>
  <cp:lastModifiedBy>Jana Grebeníčková</cp:lastModifiedBy>
  <dcterms:modified xsi:type="dcterms:W3CDTF">2013-10-09T19:09:00Z</dcterms:modified>
  <cp:revision>4</cp:revision>
  <dc:subject/>
  <dc:title/>
</cp:coreProperties>
</file>