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soutěže ve špl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tliv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vky:  1. Surovcová  Sabina,  8.tř.                   5,21 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. Petrželková  Veronika,  7.tř.            6,81 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3. Hanáková Denisa, 7.tř                      6,91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lapci:  1. Škrabal Petr, 8.tř.                            4,9 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. Mikuláštík Jakub, 9.tř.                    5,09 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Brázdil Michal, 7.tř.                        5,5 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užstva</w:t>
      </w:r>
      <w:r>
        <w:rPr>
          <w:sz w:val="28"/>
          <w:szCs w:val="28"/>
        </w:rPr>
        <w:t>:  1.      7. třída     25,19 s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.      8. třída     26,15 s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3.      6. třída     31,21 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4.      9. třída (jen 2 soutěžíc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12:00Z</dcterms:created>
  <dc:creator>Jana Grebeníčková</dc:creator>
  <dc:description/>
  <dc:language>en-US</dc:language>
  <cp:lastModifiedBy>Jana Grebeníčková</cp:lastModifiedBy>
  <dcterms:modified xsi:type="dcterms:W3CDTF">2012-11-02T19:25:00Z</dcterms:modified>
  <cp:revision>1</cp:revision>
  <dc:subject/>
  <dc:title/>
</cp:coreProperties>
</file>