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STA PODZIMNÍ POHÁDKOVOU ZAHRAD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hrada naší MŠ v Traplicích v krásných podzimních barvách vůbec není obyčejná. Je kouzelná a žijí tam různé pohádkové bytosti. O tom se mohly děti přesvědčit jedno úplně obyčejné páteční odpoledne a večer.</w:t>
      </w:r>
    </w:p>
    <w:p>
      <w:pPr>
        <w:pStyle w:val="Normal"/>
        <w:rPr/>
      </w:pPr>
      <w:r>
        <w:rPr/>
        <w:t>Spolu s rodiči jsme se sešli dne 9.11. 2012 v 17.00 hod. před budovou MŠ.</w:t>
      </w:r>
    </w:p>
    <w:p>
      <w:pPr>
        <w:pStyle w:val="Normal"/>
        <w:rPr/>
      </w:pPr>
      <w:r>
        <w:rPr/>
        <w:t>Na začátku cesty děti přivítal legrační „Šáša“, který jim dal kartičku se jménem a úkoly, a popřál jim příjemnou zábavu při putování večerní tajemnou zahradou. Se světýlky v ruce se vydaly za dobrodružstvím.</w:t>
      </w:r>
    </w:p>
    <w:p>
      <w:pPr>
        <w:pStyle w:val="Normal"/>
        <w:rPr/>
      </w:pPr>
      <w:r>
        <w:rPr/>
        <w:t>Cesta mohla začít. Děti potkávaly různé pohádkové bytosti – víly, čertice, ježibabu, čarodějnici, Bílou a Černou paní, trpaslíky, a musely u nich prokázat určité znalosti a dovednosti. Za odměnu pak dostaly sladkost a razítko za splněný úkol.</w:t>
      </w:r>
    </w:p>
    <w:p>
      <w:pPr>
        <w:pStyle w:val="Normal"/>
        <w:rPr/>
      </w:pPr>
      <w:r>
        <w:rPr/>
        <w:t>Na samotném konci  je čekala odměna – mohly si vybrat různé propisky, gumy, pravítka,ořezávátka, také podzimní perníčky,  a malé občerstvení – buchta a čaj.</w:t>
      </w:r>
    </w:p>
    <w:p>
      <w:pPr>
        <w:pStyle w:val="Normal"/>
        <w:rPr/>
      </w:pPr>
      <w:r>
        <w:rPr/>
        <w:t xml:space="preserve">Na cestu domů si děti svítily lampiony a baterkami. Prožily příjemné chvíle společně s rodi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 bych touto cestou poděkovat dětem ze Školního klubu při Základní škole v Traplicích, které pod vedením paní Oldřišky Malované, připravily mladším kamarádům  hezké odpoledne a večer plný nezapomenutelných zážitků.</w:t>
      </w:r>
    </w:p>
    <w:p>
      <w:pPr>
        <w:pStyle w:val="Normal"/>
        <w:rPr/>
      </w:pPr>
      <w:r>
        <w:rPr/>
        <w:t>Panu Maňáskovi děkujeme za malé nečekané překvapení v podobě ohňo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edoucí učitelka MŠ Traplice   Bc. Gabriela Fedo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9:00Z</dcterms:created>
  <dc:creator>GABČA</dc:creator>
  <dc:description/>
  <cp:keywords/>
  <dc:language>en-US</dc:language>
  <cp:lastModifiedBy>GABČA</cp:lastModifiedBy>
  <dcterms:modified xsi:type="dcterms:W3CDTF">2012-11-12T07:10:00Z</dcterms:modified>
  <cp:revision>7</cp:revision>
  <dc:subject/>
  <dc:title>CESTA PODZIMNÍ POHÁDKOVOU ZAHRADOU</dc:title>
</cp:coreProperties>
</file>