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jepisná olympi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éma : „Od pohanských zvyků ke křesťanským tradicí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olympiády : 1.Vaškových Tomáš   8.tř.                               52,5 bodů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Borusíková Radka   8.tř.                               51 bod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-4. Pavolová Tereza      8.tř.                                47 bod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-4. Snopek Roman        8.tř.                                47 bod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. Dočkalová Zuzana   9.tř.                                46 bodů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</w:t>
      </w:r>
      <w:r>
        <w:rPr/>
        <w:t>6. Kolečkář František   8.tř.                                43,5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řadí :             7.Šilhavíková Kateřina 8.tř.                                42 bodů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8. Skopalová Sára          8.tř.                                40 bodů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9. Hanáček Václav         9.tř.                                38,5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0. Silný Patrik                8.tř.                                33,5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1. Kločková Nikola       8.tř.                                32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2. Katrňák  Josef           9.tř.                                 30,5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3. Kočendová Nikola    8.tř.                                 28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Alena Sád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9:00Z</dcterms:created>
  <dc:creator>maminka</dc:creator>
  <dc:description/>
  <cp:keywords/>
  <dc:language>en-US</dc:language>
  <cp:lastModifiedBy>Alena Sádlová</cp:lastModifiedBy>
  <dcterms:modified xsi:type="dcterms:W3CDTF">2012-11-25T10:43:00Z</dcterms:modified>
  <cp:revision>3</cp:revision>
  <dc:subject/>
  <dc:title>Dějepisná olympiáda</dc:title>
</cp:coreProperties>
</file>