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ádost o přijetí žáka k základnímu vzdělávání</w:t>
        <w:br/>
        <w:t xml:space="preserve"> do Základní školy a Mateřské školy Traplice, okres Uherské Hra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Základní školy a Mateřské školy Traplice, okres Uherské Hra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Oldřich 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490" w:hRule="atLeast"/>
        </w:trPr>
        <w:tc>
          <w:tcPr>
            <w:tcW w:w="464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Žádám, aby byl/a můj syn / moje dcera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Registrační číslo </w:t>
            </w:r>
            <w:r>
              <w:rPr>
                <w:b w:val="false"/>
                <w:i/>
                <w:sz w:val="18"/>
                <w:szCs w:val="18"/>
              </w:rPr>
              <w:t>(doplní škola při zápisu):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  <w:gridCol w:w="1980"/>
        <w:gridCol w:w="2700"/>
      </w:tblGrid>
      <w:tr>
        <w:trPr>
          <w:trHeight w:val="5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méno dítěte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dné čísl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átní občanství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ísto narození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 trvalého pobytu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spacing w:lineRule="auto" w:line="240" w:before="120" w:after="0"/>
        <w:jc w:val="center"/>
        <w:rPr/>
      </w:pPr>
      <w:r>
        <w:rPr/>
      </w:r>
    </w:p>
    <w:p>
      <w:pPr>
        <w:pStyle w:val="TextBody"/>
        <w:spacing w:lineRule="auto" w:line="240" w:before="120" w:after="0"/>
        <w:jc w:val="center"/>
        <w:rPr/>
      </w:pPr>
      <w:r>
        <w:rPr/>
        <w:t>v souladu s § 36 zákona č.561/2004 Sb. o předškolním, základním, středním, vyšším odborném a jiném vzdělávání (školský zákon) byl/a přijat/a od 1. 9. 2025</w:t>
      </w:r>
    </w:p>
    <w:p>
      <w:pPr>
        <w:pStyle w:val="TextBody"/>
        <w:spacing w:lineRule="auto" w:line="240"/>
        <w:jc w:val="center"/>
        <w:rPr/>
      </w:pPr>
      <w:r>
        <w:rPr/>
        <w:t>k základnímu vzdělávání do Základní školy Traplice, okres Uherské Hradiště, se sídlem Traplice 375, 687 04.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méno zákonného zástupce dítěte a jeho adresa pro doručení rozhodnutí a dalších písemností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1757"/>
        <w:gridCol w:w="1620"/>
        <w:gridCol w:w="3884"/>
      </w:tblGrid>
      <w:tr>
        <w:trPr>
          <w:trHeight w:val="205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Údaje dle § 28, odst.2i zákona 561/2004 Sb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7020"/>
      </w:tblGrid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EC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Jméno, příjmení (titul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ontakt(y) –</w:t>
            </w:r>
          </w:p>
          <w:p>
            <w:pPr>
              <w:pStyle w:val="Normal"/>
              <w:rPr/>
            </w:pPr>
            <w:r>
              <w:rPr/>
              <w:t>telefon(y), e-mail(y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TK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Jméno, příjmení (titul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ontakt(y) –</w:t>
            </w:r>
          </w:p>
          <w:p>
            <w:pPr>
              <w:pStyle w:val="Normal"/>
              <w:rPr/>
            </w:pPr>
            <w:r>
              <w:rPr/>
              <w:t>telefon(y), e-mail(y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Další údaje týkající se dítěte (pokud je zákonný zástupce žáka poskytne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52"/>
        <w:gridCol w:w="2519"/>
        <w:gridCol w:w="30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Zdravotní pojišťovna: 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kolní družina.                   *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O             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Školní stravování:      *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NO               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vštěva MŠ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O             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čet sourozenců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kud MŠ,  jaká MŠ</w:t>
            </w:r>
          </w:p>
          <w:p>
            <w:pPr>
              <w:pStyle w:val="Normal"/>
              <w:rPr/>
            </w:pPr>
            <w:r>
              <w:rPr/>
              <w:t>(označte, popř. doplňte):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plice            Sušice                  Košíky                   Jankov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iná: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*) </w:t>
      </w:r>
      <w:r>
        <w:rPr>
          <w:i/>
        </w:rPr>
        <w:t>V době zápisu nezávazné – pouze pro potřeby odhadu potřeb rodič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i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  <w:r>
        <w:rPr>
          <w:i/>
        </w:rPr>
        <w:t>Byl/a jsem seznámen/a s ohlašovací povinností vůči škole při změně osobních údajů a při změně zdravotního stavu svého dítěte. Byl/a jsem seznámen/a s existencí školního poradenského pracoviště a souhlasím s jeho činností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Další informace, které považujete za důležité (např. údaje o zdravotní způsobilosti dítěte ke vzdělávání a případných zdravotních obtížích, které by mohly mít vliv na vzdělávání), můžete uvést na druhou stranu žádosti popř. řešit formou přílohy k žádosti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Byl jsem seznámen o zásadách ochrany osobních údajů na škole a způsobech zpracování osobních údajů školským zařízením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120" w:after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1757"/>
        <w:gridCol w:w="1620"/>
        <w:gridCol w:w="3884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 Traplicích dne         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rodičů (zákonných zástupců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7:00Z</dcterms:created>
  <dc:creator>Vladimír Cícha</dc:creator>
  <dc:description/>
  <cp:keywords/>
  <dc:language>en-US</dc:language>
  <cp:lastModifiedBy>Lucie Petrželková</cp:lastModifiedBy>
  <cp:lastPrinted>2019-01-16T13:45:00Z</cp:lastPrinted>
  <dcterms:modified xsi:type="dcterms:W3CDTF">2025-03-05T12:29:00Z</dcterms:modified>
  <cp:revision>6</cp:revision>
  <dc:subject/>
  <dc:title>Základní škola, Praha 4, Pertoldova 3373</dc:title>
</cp:coreProperties>
</file>