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8.25pt;width:405.75pt;height:108.15pt;mso-wrap-style:none;v-text-anchor:middle;mso-position-vertical:top" type="_x0000_t172">
            <v:path textpathok="t"/>
            <v:textpath on="t" fitshape="t" string="ZÁPIS DĚTÍ DO MŠ" style="font-family:&quot;Impact&quot;;font-size:6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#6600cc" stroked="t" o:allowincell="f" style="position:absolute;margin-left:0pt;margin-top:-87.5pt;width:367.5pt;height:87.4pt;mso-wrap-style:none;v-text-anchor:middle;mso-position-vertical:top" type="_x0000_t172">
            <v:path textpathok="t"/>
            <v:textpath on="t" fitshape="t" string="PRO ŠKOLNÍ ROK 2013/2014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ážení rodiče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zápis dětí do MŠ Traplice pro školní rok 2013/2014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0"/>
          <w:szCs w:val="40"/>
        </w:rPr>
        <w:t xml:space="preserve">se koná  </w:t>
      </w:r>
      <w:r>
        <w:rPr>
          <w:b/>
          <w:sz w:val="44"/>
          <w:szCs w:val="44"/>
        </w:rPr>
        <w:t>5. a 6. března 2013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od 13.00 do 16.30 hodin v budově MŠ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 sebou si přineste vyplněnou Žádost o přijetí. Žádost si můžete kdykoliv vyzvednout v MŠ od 18. února 2013 nebo vytisknout z webových stránek - </w:t>
      </w:r>
      <w:hyperlink r:id="rId2">
        <w:r>
          <w:rPr>
            <w:rStyle w:val="InternetLink"/>
            <w:sz w:val="28"/>
            <w:szCs w:val="28"/>
          </w:rPr>
          <w:t>http://www.zstraplice.cz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 prostředím MŠ se mohou děti seznamovat každé pondělí v době od 15.30  </w:t>
      </w:r>
    </w:p>
    <w:p>
      <w:pPr>
        <w:pStyle w:val="Normal"/>
        <w:rPr/>
      </w:pPr>
      <w:r>
        <w:rPr>
          <w:sz w:val="28"/>
          <w:szCs w:val="28"/>
        </w:rPr>
        <w:t xml:space="preserve">do 16.30 hodin, kdy ve třídě Motýlci probíhají „Hrátky maminek na mateřské dovolené s dětmi.“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drawing>
          <wp:inline distT="0" distB="0" distL="0" distR="0">
            <wp:extent cx="1988185" cy="1988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drawing>
          <wp:inline distT="0" distB="0" distL="0" distR="0">
            <wp:extent cx="1958975" cy="1958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Račte, prosím, pěkně vstoupit, nemáte se čeho bá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de se Vám u nás líbit, můžeme si spolu hrát!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traplice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11:00Z</dcterms:created>
  <dc:creator>GABČA</dc:creator>
  <dc:description/>
  <cp:keywords/>
  <dc:language>en-US</dc:language>
  <cp:lastModifiedBy>GABČA</cp:lastModifiedBy>
  <dcterms:modified xsi:type="dcterms:W3CDTF">2013-02-12T21:10:00Z</dcterms:modified>
  <cp:revision>6</cp:revision>
  <dc:subject/>
  <dc:title> </dc:title>
</cp:coreProperties>
</file>