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Svět kolem n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Masop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Seznámit děti s lidovými tradicemi v období masopustu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polečně prožít radost a veselí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Poznat humor a vtip v lidové slovesnosti,krátkých textech,písních i ve výtvarném projevu a pokusit se ho vhodně a citlivě použí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eznámit děti s některými hudebními nástroj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vojit si elementární poznatky o lidových zvycích a tradicích v období masopus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rožívat a projevovat rado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ápat humor a vtip,umět ho vhodně a citlivě použít (rozlišit humor a posměšek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ojmenovat některé hudební nást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hudební nástroje</w:t>
      </w:r>
    </w:p>
    <w:p>
      <w:pPr>
        <w:pStyle w:val="Normal"/>
        <w:spacing w:before="0" w:after="120"/>
        <w:ind w:left="714" w:hanging="0"/>
        <w:rPr/>
      </w:pPr>
      <w:r>
        <w:rPr/>
        <w:t>Vozembouch:Na tyč s Polykarpovy stavebnice připevníme různá „cinkadla a ťukadla“ (rolničky,zvonky,ozvučná dřívka,bubínek aj….)</w:t>
      </w:r>
    </w:p>
    <w:p>
      <w:pPr>
        <w:pStyle w:val="Normal"/>
        <w:spacing w:before="0" w:after="120"/>
        <w:ind w:left="714" w:hanging="0"/>
        <w:rPr/>
      </w:pPr>
      <w:r>
        <w:rPr/>
        <w:t>Chrastítko:Do prázdných krabiček a plechovek nasypeme drobný materiál (rýži,kroupi aj…)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masky</w:t>
      </w:r>
    </w:p>
    <w:p>
      <w:pPr>
        <w:pStyle w:val="Normal"/>
        <w:spacing w:before="0" w:after="120"/>
        <w:ind w:left="714" w:hanging="0"/>
        <w:rPr/>
      </w:pPr>
      <w:r>
        <w:rPr/>
        <w:t>Z papírových tácků pomocí polepování barevnými papíry,dokreslování…</w:t>
      </w:r>
    </w:p>
    <w:p>
      <w:pPr>
        <w:pStyle w:val="Normal"/>
        <w:spacing w:before="0" w:after="120"/>
        <w:ind w:left="714" w:hanging="0"/>
        <w:rPr/>
      </w:pPr>
      <w:r>
        <w:rPr/>
        <w:t xml:space="preserve">Malujeme na papírové pytlíky grimasy (vlastního obličeje ze zrcadla,případně </w:t>
      </w:r>
    </w:p>
    <w:p>
      <w:pPr>
        <w:pStyle w:val="Normal"/>
        <w:spacing w:before="0" w:after="120"/>
        <w:ind w:left="714" w:hanging="0"/>
        <w:rPr/>
      </w:pPr>
      <w:r>
        <w:rPr/>
        <w:t>kamarádova).</w:t>
      </w:r>
    </w:p>
    <w:p>
      <w:pPr>
        <w:pStyle w:val="Normal"/>
        <w:spacing w:before="0" w:after="120"/>
        <w:ind w:left="714" w:hanging="0"/>
        <w:rPr/>
      </w:pPr>
      <w:r>
        <w:rPr/>
        <w:t>Masky můžeme vyrobit i z tvrdého bílého papíru + dokresle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Hojačky,hojačky</w:t>
      </w:r>
    </w:p>
    <w:p>
      <w:pPr>
        <w:pStyle w:val="Normal"/>
        <w:spacing w:before="0" w:after="120"/>
        <w:ind w:left="714" w:hanging="0"/>
        <w:rPr/>
      </w:pPr>
      <w:r>
        <w:rPr/>
        <w:t>Děti si vyberou jednoduché hudební nástroje (ozvučná dřívka,bubínek,drhlo…) a budou představovat muzikanty,kteří hrají podle pokynů písničky:Hojačky,hojačky,zahrajte nám muzikanti klekačky….Děti – muzikanti hrají vkleče,např.písničku „Komáři sa ženili“,pokračujeme:Hojačky,hojačky,zahrajte nám muzikanti ležačky (sedačky,skákačky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Masopust v MŠ</w:t>
      </w:r>
    </w:p>
    <w:p>
      <w:pPr>
        <w:pStyle w:val="Normal"/>
        <w:spacing w:before="0" w:after="120"/>
        <w:ind w:firstLine="708"/>
        <w:rPr/>
      </w:pPr>
      <w:r>
        <w:rPr/>
        <w:t xml:space="preserve">Děti mohou přijít již ráno v masce,během odpoledně se zúčastní různých her a soutěží </w:t>
      </w:r>
    </w:p>
    <w:p>
      <w:pPr>
        <w:pStyle w:val="Normal"/>
        <w:spacing w:before="0" w:after="120"/>
        <w:ind w:left="708" w:hanging="0"/>
        <w:rPr/>
      </w:pPr>
      <w:r>
        <w:rPr/>
        <w:t>(skákat v pytli,nahazování kroužků,stavění hradů nebo komínů z kostek,kdo dřív vypije pomocí brčka čaj,kdo vyfoukne víc bublin z bublifuku,tancování ve dvojici s nafouknutým míčem mezi sebou,prolézání černým pytlem apod…) a tančí při reprodukované hudbě – „diskotéka masek“.Po svačince předškoláci připraví, nasmaží pro sebe i ostatní děti v kuchyňce v ZŠ masopustní koblížky (za pomoci paní Mikulkové a paní učitelky). Také můžeme projít průvodem po základní škole – 1.,2. stupeň, kuchyně,atd.</w:t>
      </w:r>
    </w:p>
    <w:p>
      <w:pPr>
        <w:pStyle w:val="Normal"/>
        <w:spacing w:before="0" w:after="120"/>
        <w:ind w:left="708" w:hanging="0"/>
        <w:rPr/>
      </w:pPr>
      <w:r>
        <w:rPr/>
        <w:t>Na procházku se vypravíme v maskách a v průvodu s písničkami po vesnic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Fašankové malování</w:t>
      </w:r>
    </w:p>
    <w:p>
      <w:pPr>
        <w:pStyle w:val="Normal"/>
        <w:spacing w:before="0" w:after="120"/>
        <w:ind w:left="714" w:hanging="0"/>
        <w:rPr/>
      </w:pPr>
      <w:r>
        <w:rPr/>
        <w:t>Následující den si s dětmi v komunitním kruhu připomeneme masopustní veselí,povídáme si o tom,co se jim nejvíc líbilo a děti si pak nakreslí své zážitky na výkres většího formát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Já jsem muzikant</w:t>
      </w:r>
    </w:p>
    <w:p>
      <w:pPr>
        <w:pStyle w:val="Normal"/>
        <w:spacing w:before="0" w:after="120"/>
        <w:ind w:left="714" w:hanging="0"/>
        <w:rPr/>
      </w:pPr>
      <w:r>
        <w:rPr/>
        <w:t>Seznámení s písničkou „Já jsem muzikant a přicházím k vám z české země“.Povídání o jednotlivých hudebních nástrojích (prohlédneme si je ve skutečnosti nebo na obrázcích dle možností:kytara,flétna,trumpeta,bubínek,housle,basa,klavír aj..),zkusíme napodobit hru na jednotlivé hudební nástroje a potom si v kruhu celou písničku zazpíváme,pohybově ztvárníme.Roli muzikanta,který stojí uprostřed kruhu a předvádí hru na nástroj si děti budou stříd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Pohybová hra </w:t>
      </w:r>
    </w:p>
    <w:p>
      <w:pPr>
        <w:pStyle w:val="Normal"/>
        <w:spacing w:before="0" w:after="120"/>
        <w:ind w:left="714" w:hanging="0"/>
        <w:rPr/>
      </w:pPr>
      <w:r>
        <w:rPr/>
        <w:t>Chodí medvěd po zahradě</w:t>
      </w:r>
    </w:p>
    <w:p>
      <w:pPr>
        <w:pStyle w:val="Normal"/>
        <w:spacing w:before="0" w:after="120"/>
        <w:ind w:left="714" w:hanging="0"/>
        <w:rPr/>
      </w:pPr>
      <w:r>
        <w:rPr/>
        <w:t>Leze,leze had,pojď si s námi hrát,uděláme tlačenici tlustou jako jitrnici,tu já mám rád.</w:t>
      </w:r>
    </w:p>
    <w:p>
      <w:pPr>
        <w:pStyle w:val="Normal"/>
        <w:spacing w:before="0" w:after="120"/>
        <w:ind w:left="714" w:hanging="0"/>
        <w:rPr/>
      </w:pPr>
      <w:r>
        <w:rPr/>
        <w:t>Postup:vázaný zástup za vedoucím dítětem,které stáčí děti do klubíčka,kdo byl poslední,bude hada rozmotávat (chůze jedním směrem,rozmotávání směrem opačným).</w:t>
      </w:r>
    </w:p>
    <w:p>
      <w:pPr>
        <w:pStyle w:val="Normal"/>
        <w:spacing w:before="0" w:after="120"/>
        <w:ind w:left="714" w:hanging="0"/>
        <w:rPr/>
      </w:pPr>
      <w:r>
        <w:rPr/>
        <w:t xml:space="preserve">Medvědí honička </w:t>
      </w:r>
    </w:p>
    <w:p>
      <w:pPr>
        <w:pStyle w:val="Normal"/>
        <w:spacing w:before="0" w:after="120"/>
        <w:ind w:left="714" w:hanging="0"/>
        <w:rPr/>
      </w:pPr>
      <w:r>
        <w:rPr/>
        <w:t>Postup:děti utvoří kruh a drží se za ruce,dítě v roli medvěda sedí v dřepu uprostřed,děti chodí v rytmu říkanky – „Ty medvěde chlupatý,co máš kožich na paty,rychle,rychle,utíkej,všechny si nás pochytej,jedna,dvě,tři,čtyři,pět,už nás začni honit,teď“.Na poslední slovo se všechny rozběhnou a medvěd je honí.Chycený je zase medvědem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</w:rPr>
        <w:t>Písničky:</w:t>
      </w:r>
      <w:r>
        <w:rPr/>
        <w:t>Pod šable,pod šable</w:t>
      </w:r>
    </w:p>
    <w:p>
      <w:pPr>
        <w:pStyle w:val="Normal"/>
        <w:spacing w:before="0" w:after="120"/>
        <w:ind w:left="1416" w:hanging="0"/>
        <w:rPr/>
      </w:pPr>
      <w:r>
        <w:rPr>
          <w:b/>
        </w:rPr>
        <w:t xml:space="preserve">    </w:t>
      </w:r>
      <w:r>
        <w:rPr/>
        <w:t>Kalamajka,mik,mik,mik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Komáři se ženili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Vdávalo se motovidlo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Já jsem muzikant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</w:t>
      </w:r>
      <w:r>
        <w:rPr>
          <w:b/>
        </w:rPr>
        <w:t>Pracovní listy:</w:t>
      </w:r>
      <w:r>
        <w:rPr/>
        <w:t>Vymalovánka karnevalu, hudebních nástrojů</w:t>
      </w:r>
    </w:p>
    <w:p>
      <w:pPr>
        <w:pStyle w:val="Normal"/>
        <w:spacing w:before="0" w:after="120"/>
        <w:rPr/>
      </w:pPr>
      <w:r>
        <w:rPr/>
        <w:tab/>
        <w:tab/>
        <w:tab/>
        <w:t>Urči pravou a levou rukavi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8:00Z</dcterms:created>
  <dc:creator>GABČA</dc:creator>
  <dc:description/>
  <cp:keywords/>
  <dc:language>en-US</dc:language>
  <cp:lastModifiedBy>GABČA</cp:lastModifiedBy>
  <dcterms:modified xsi:type="dcterms:W3CDTF">2014-03-05T12:44:00Z</dcterms:modified>
  <cp:revision>2</cp:revision>
  <dc:subject/>
  <dc:title>Integrovaný blok – Svět kolem nás</dc:title>
</cp:coreProperties>
</file>