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ovaný blok – Kouzlo domova i dál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</w:t>
      </w:r>
      <w:r>
        <w:rPr/>
        <w:t xml:space="preserve">  </w:t>
      </w:r>
      <w:r>
        <w:rPr>
          <w:sz w:val="28"/>
          <w:szCs w:val="28"/>
        </w:rPr>
        <w:t>Velikonoční tradice a zvyky u nás a ve svět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onkrétní cíle </w:t>
      </w:r>
    </w:p>
    <w:p>
      <w:pPr>
        <w:pStyle w:val="Normal"/>
        <w:rPr/>
      </w:pPr>
      <w:r>
        <w:rPr/>
        <w:t xml:space="preserve">●  </w:t>
      </w:r>
      <w:r>
        <w:rPr/>
        <w:t xml:space="preserve">Seznámit děti s říkankami a popěvky s Velikonoční a jarní tématikou </w:t>
      </w:r>
    </w:p>
    <w:p>
      <w:pPr>
        <w:pStyle w:val="Normal"/>
        <w:rPr/>
      </w:pPr>
      <w:r>
        <w:rPr/>
        <w:t xml:space="preserve">●  </w:t>
      </w:r>
      <w:r>
        <w:rPr/>
        <w:t>Rozvoj tvořivosti,tvořivého myšlení,sebevyjádření</w:t>
      </w:r>
    </w:p>
    <w:p>
      <w:pPr>
        <w:pStyle w:val="Normal"/>
        <w:rPr/>
      </w:pPr>
      <w:r>
        <w:rPr/>
        <w:t xml:space="preserve">●  </w:t>
      </w:r>
      <w:r>
        <w:rPr/>
        <w:t xml:space="preserve">Vytváření pozitivního vztahu k prostředí,ve kterém dítě žije,poznávání zvyků a tradic nejen </w:t>
      </w:r>
    </w:p>
    <w:p>
      <w:pPr>
        <w:pStyle w:val="Normal"/>
        <w:rPr/>
      </w:pPr>
      <w:r>
        <w:rPr/>
        <w:t xml:space="preserve">    </w:t>
      </w:r>
      <w:r>
        <w:rPr/>
        <w:t>u nás ale i ve svě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čekávané výstupy</w:t>
      </w:r>
    </w:p>
    <w:p>
      <w:pPr>
        <w:pStyle w:val="Normal"/>
        <w:rPr/>
      </w:pPr>
      <w:r>
        <w:rPr/>
        <w:t xml:space="preserve">● </w:t>
      </w:r>
      <w:r>
        <w:rPr/>
        <w:t>Naučit se z paměti krátké texty</w:t>
      </w:r>
    </w:p>
    <w:p>
      <w:pPr>
        <w:pStyle w:val="Normal"/>
        <w:rPr/>
      </w:pPr>
      <w:r>
        <w:rPr/>
        <w:t xml:space="preserve">● </w:t>
      </w:r>
      <w:r>
        <w:rPr/>
        <w:t>Vyjadřovat svou představivost a fantazii v tvořivých činnostech</w:t>
      </w:r>
    </w:p>
    <w:p>
      <w:pPr>
        <w:pStyle w:val="Normal"/>
        <w:rPr/>
      </w:pPr>
      <w:r>
        <w:rPr/>
        <w:t xml:space="preserve">● </w:t>
      </w:r>
      <w:r>
        <w:rPr/>
        <w:t>Mít povědomí o zvycích a tradicích,které provázejí Velikonoční období v ČR a ve svě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●</w:t>
      </w:r>
      <w:r>
        <w:rPr>
          <w:b/>
        </w:rPr>
        <w:t>Velikonoční zvyky a tradice</w:t>
      </w:r>
    </w:p>
    <w:p>
      <w:pPr>
        <w:pStyle w:val="Normal"/>
        <w:rPr/>
      </w:pPr>
      <w:r>
        <w:rPr/>
        <w:t>Velikonoce – jarní velikonoční svátky se slaví po jarní rovnodennosti,první neděli po jarním úplňku (nejdříve 22.3.,nejpozději 25.4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ýden před Velikonocem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dré pondělí ,Žluté úterý – v chalupách se uklízelo</w:t>
      </w:r>
    </w:p>
    <w:p>
      <w:pPr>
        <w:pStyle w:val="Normal"/>
        <w:rPr/>
      </w:pPr>
      <w:r>
        <w:rPr/>
        <w:t>Škaredá středa – nikdo se nesměl na nikoho mračit aby se nemračil po celý rok</w:t>
      </w:r>
    </w:p>
    <w:p>
      <w:pPr>
        <w:pStyle w:val="Normal"/>
        <w:rPr/>
      </w:pPr>
      <w:r>
        <w:rPr/>
        <w:t>Zelený čtvrtek – bývalo zvykem připravovat jídlo ze zelené zeleniny nebo bylin (špenát,mladá kopřiva),aby byl člověk po celý rok zdráv.V kostelech zmlknou zvony a až do Bílé soboty je zvonění nahrazováno hlukem hrkaček (říká se,že zvony odletěli do Říma).</w:t>
      </w:r>
    </w:p>
    <w:p>
      <w:pPr>
        <w:pStyle w:val="Normal"/>
        <w:rPr/>
      </w:pPr>
      <w:r>
        <w:rPr/>
        <w:t>Chodilo se s hrkačkami,klapačkami,řehtačkami (u nás „vrkač“) – zvukem se vyhánělo všechno zlé z domu,včetně hmyzu a myší (ve školce můžeme s dětmi projít všechny místnosti s vrkačem,aby si zvyky zažili)</w:t>
      </w:r>
    </w:p>
    <w:p>
      <w:pPr>
        <w:pStyle w:val="Normal"/>
        <w:rPr/>
      </w:pPr>
      <w:r>
        <w:rPr/>
        <w:t>Velký pátek – ráno je třeba se umýt v potoce (ochrana proti nemocem),nesmělo se prát prádlo,je to jediný den v roce,kdy země otevírá a vydává své poklady.</w:t>
      </w:r>
    </w:p>
    <w:p>
      <w:pPr>
        <w:pStyle w:val="Normal"/>
        <w:rPr/>
      </w:pPr>
      <w:r>
        <w:rPr/>
        <w:t>Velikonoční neděla (Boží hod velikonoční) – tento den vrcholí Velikonoční svátky,končí půst,peče se beránek,mazanec,chleba.</w:t>
      </w:r>
    </w:p>
    <w:p>
      <w:pPr>
        <w:pStyle w:val="Normal"/>
        <w:rPr/>
      </w:pPr>
      <w:r>
        <w:rPr/>
        <w:t>Velikonoční pondělí – obchůzky s pomlázkou spletenou z vrbového proutí a zdobenou stuh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●</w:t>
      </w:r>
      <w:r>
        <w:rPr>
          <w:b/>
        </w:rPr>
        <w:t>Symboly Velikonoc</w:t>
      </w:r>
    </w:p>
    <w:p>
      <w:pPr>
        <w:pStyle w:val="Normal"/>
        <w:rPr/>
      </w:pPr>
      <w:r>
        <w:rPr/>
        <w:t>Symboly života,světla,zdraví,štěstí:Zelený strom,červené jablko,plné vejce,kynuté pečivo,červená barva,pestré tkaní.</w:t>
      </w:r>
    </w:p>
    <w:p>
      <w:pPr>
        <w:pStyle w:val="Normal"/>
        <w:rPr/>
      </w:pPr>
      <w:r>
        <w:rPr/>
        <w:t>Symboly hojnosti,plodnosti,bohatství:hrách,čočka,sušené ovoce,obilí,ořechy,makovice.</w:t>
      </w:r>
    </w:p>
    <w:p>
      <w:pPr>
        <w:pStyle w:val="Normal"/>
        <w:rPr/>
      </w:pPr>
      <w:r>
        <w:rPr/>
        <w:t>Pomlázka – symbol předávání síly,zdraví a svěžesti,omlazení,šlehány jsou ženy a dívky,aby byly zdravé,veselé,pilné,odměnou za pomlázku jsou malovaná vejce.Zajímavost – krajové výrazy pro pomlázku – mrskačka,šmigrus,tatar,u nás žila.</w:t>
      </w:r>
    </w:p>
    <w:p>
      <w:pPr>
        <w:pStyle w:val="Normal"/>
        <w:rPr/>
      </w:pPr>
      <w:r>
        <w:rPr/>
        <w:t>Velikonoční stůl:beránek,zajíček,vajíčko (symbol plodnosti,úrody,nového života)</w:t>
      </w:r>
    </w:p>
    <w:p>
      <w:pPr>
        <w:pStyle w:val="Normal"/>
        <w:rPr/>
      </w:pPr>
      <w:r>
        <w:rPr/>
        <w:t>Pokrmy:zelená strava – petržel,pažitka,byliny,mladé kopřivy,lístky pampelišek,chudobky (Velikonoční bylinkové polévky s rozkvedlaným vajíčkem),vejce,smaženice z vajec a slaninou s mladou kopřivou nebo zelenou natí z cibule.</w:t>
      </w:r>
    </w:p>
    <w:p>
      <w:pPr>
        <w:pStyle w:val="Normal"/>
        <w:rPr/>
      </w:pPr>
      <w:r>
        <w:rPr/>
        <w:t>Vajíčko:je o Velikonocích odměnou koledníkům,darem a předmětem zdobení,červené vejce – červené barvy byly nejoblíbenější,nazývali se „krasnaja“,odtud zřejmě vznikl název „kraslice“,ale možná i od slova „krásniti“ či „krásliti“.</w:t>
      </w:r>
    </w:p>
    <w:p>
      <w:pPr>
        <w:pStyle w:val="Normal"/>
        <w:rPr/>
      </w:pPr>
      <w:r>
        <w:rPr/>
        <w:t>Velikonoční pečivo:peklo se pečivo v podobě ptáčků nebo slepic,kuřátek,kohoutků,ježků,tzv.Jidáše (tvar různých figur,točánků,preclíků),mazance,beránek z piškotového t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 xml:space="preserve">Výtvarné a pracovní činnosti </w:t>
      </w:r>
    </w:p>
    <w:p>
      <w:pPr>
        <w:pStyle w:val="Normal"/>
        <w:rPr/>
      </w:pPr>
      <w:r>
        <w:rPr>
          <w:b/>
        </w:rPr>
        <w:t>Velikonoční kuřátka</w:t>
      </w:r>
      <w:r>
        <w:rPr/>
        <w:t>:rolky od toaletního papíru rozstřihneme na polovinu,polepíme žlutým papírem.Vystřihneme a přilepíme křidýlka,oči,zobáček,nožičky.Do horní části rolky vsuneme chomáček vaty jako chocholku.Kuřátka posadíme na košík se slá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obení vajíček</w:t>
      </w:r>
      <w:r>
        <w:rPr/>
        <w:t>:malování temperou,polepení krajkou,polepení ovesnými vločkami,zapouštění barev do klovatiny,stříkací technika (foukací fixy nebo barvou přes sítko – přejíždíme kartáčk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jíčkové pexeso</w:t>
      </w:r>
      <w:r>
        <w:rPr/>
        <w:t>:každé dítě si různými technikami nakreslí kraslici,pak výkres rozstřihne na polovinu,tyto poloviny se porůznu rozhodí po koberci,kresbou nahoru,děti hledají svoje poloviny.</w:t>
      </w:r>
    </w:p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>
          <w:b/>
        </w:rPr>
        <w:t>Vejce z modrotisku</w:t>
      </w:r>
      <w:r>
        <w:rPr/>
        <w:t>:děti si vystřihnou vejce z papíru,štětcem namáčeným v inkoustu přetřou</w:t>
      </w:r>
    </w:p>
    <w:p>
      <w:pPr>
        <w:pStyle w:val="Normal"/>
        <w:ind w:left="798" w:hanging="798"/>
        <w:rPr/>
      </w:pPr>
      <w:r>
        <w:rPr/>
        <w:t xml:space="preserve"> </w:t>
      </w:r>
      <w:r>
        <w:rPr/>
        <w:t>celé vejce a po zaschnutí do něj vykreslují zmizíkem různé ornamenty.</w:t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</w:r>
    </w:p>
    <w:p>
      <w:pPr>
        <w:pStyle w:val="Normal"/>
        <w:ind w:left="798" w:hanging="798"/>
        <w:rPr/>
      </w:pPr>
      <w:r>
        <w:rPr>
          <w:b/>
        </w:rPr>
        <w:t>Kraslice na ošatce</w:t>
      </w:r>
      <w:r>
        <w:rPr/>
        <w:t>:na čtvrtku vytlačíme trochu temperové barvy (2-3 různé barvy) a</w:t>
      </w:r>
    </w:p>
    <w:p>
      <w:pPr>
        <w:pStyle w:val="Normal"/>
        <w:ind w:left="798" w:hanging="798"/>
        <w:rPr/>
      </w:pPr>
      <w:r>
        <w:rPr/>
        <w:t>malířským válečkem je rozetřeme.Po zaschnutí vystřihneme papírové kraslice a nalepíme na</w:t>
      </w:r>
    </w:p>
    <w:p>
      <w:pPr>
        <w:pStyle w:val="Normal"/>
        <w:ind w:left="798" w:hanging="798"/>
        <w:rPr/>
      </w:pPr>
      <w:r>
        <w:rPr/>
        <w:t>obrázek ošatky.Ošatku vystřihneme z barevného papíru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>
          <w:b/>
        </w:rPr>
        <w:t>Kuřátka</w:t>
      </w:r>
      <w:r>
        <w:rPr/>
        <w:t>:připravíme si žluté prstové barvy a otisky prstů vytvoříme hlavu a tělíčko</w:t>
      </w:r>
    </w:p>
    <w:p>
      <w:pPr>
        <w:pStyle w:val="Normal"/>
        <w:ind w:left="798" w:hanging="798"/>
        <w:rPr/>
      </w:pPr>
      <w:r>
        <w:rPr/>
        <w:t>kuřátka.Tuží pak dokreslíme zobáček,nožky a křidélka.Zelenou barvou nakonec vytvoříme</w:t>
      </w:r>
    </w:p>
    <w:p>
      <w:pPr>
        <w:pStyle w:val="Normal"/>
        <w:ind w:left="798" w:hanging="798"/>
        <w:rPr/>
      </w:pPr>
      <w:r>
        <w:rPr/>
        <w:t>pozadí – kuřátka běhají v trávě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>
          <w:b/>
        </w:rPr>
        <w:t>Velikonoční zajíček z papíru</w:t>
      </w:r>
      <w:r>
        <w:rPr/>
        <w:t xml:space="preserve"> – vystřihování + dokreslování detailů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>
          <w:b/>
        </w:rPr>
        <w:t xml:space="preserve">Pečení a zdobení velikonočních perníčků, ukázka pletení velikonoční pomlázky – pan </w:t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  <w:t>Zich v MŠ</w:t>
      </w:r>
    </w:p>
    <w:p>
      <w:pPr>
        <w:pStyle w:val="Normal"/>
        <w:ind w:left="798" w:hanging="798"/>
        <w:rPr>
          <w:b/>
          <w:b/>
        </w:rPr>
      </w:pPr>
      <w:r>
        <w:rPr>
          <w:b/>
        </w:rPr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>●</w:t>
      </w:r>
      <w:r>
        <w:rPr>
          <w:b/>
        </w:rPr>
        <w:t>Velikonoční koledy,básně,říkadla,písně</w:t>
      </w:r>
    </w:p>
    <w:p>
      <w:pPr>
        <w:pStyle w:val="Normal"/>
        <w:ind w:left="798" w:hanging="798"/>
        <w:rPr/>
      </w:pPr>
      <w:r>
        <w:rPr/>
        <w:t xml:space="preserve">Vajíčko:František Hrubín </w:t>
      </w:r>
    </w:p>
    <w:p>
      <w:pPr>
        <w:pStyle w:val="Normal"/>
        <w:ind w:left="798" w:hanging="798"/>
        <w:rPr/>
      </w:pPr>
      <w:r>
        <w:rPr/>
        <w:t>Slepice,slepičko,snes mámě vajíčko!Snesu až k snídani,dostanu zobání.A kampak slepičko</w:t>
      </w:r>
    </w:p>
    <w:p>
      <w:pPr>
        <w:pStyle w:val="Normal"/>
        <w:ind w:left="798" w:hanging="798"/>
        <w:rPr/>
      </w:pPr>
      <w:r>
        <w:rPr/>
        <w:t>schováš to vajíčko?Ve slámě,v jeteli,hledejte je – kdyby jste viděli,jak se směje!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>Slepička:Jan ‚Čadek - Kropenatá slepičko,snes nám zlaté vajíčko.Zlaté vejce?Ach co s ním?O</w:t>
      </w:r>
    </w:p>
    <w:p>
      <w:pPr>
        <w:pStyle w:val="Normal"/>
        <w:ind w:left="798" w:hanging="798"/>
        <w:rPr/>
      </w:pPr>
      <w:r>
        <w:rPr/>
        <w:t>zlato já nestojím.Jak by se mi ze zlata líhla potom kuřata??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>Zaječí říkadlo:Jiří Žáček - My jsme malí ušáci,nemáme nic na práci.Trénujeme běh a</w:t>
      </w:r>
    </w:p>
    <w:p>
      <w:pPr>
        <w:pStyle w:val="Normal"/>
        <w:ind w:left="798" w:hanging="798"/>
        <w:rPr/>
      </w:pPr>
      <w:r>
        <w:rPr/>
        <w:t>skoky,přes pařezy,přes potoky.Učíme se kotouly,nekoukáme na bouli.</w:t>
      </w:r>
    </w:p>
    <w:p>
      <w:pPr>
        <w:pStyle w:val="Normal"/>
        <w:ind w:left="798" w:hanging="798"/>
        <w:rPr/>
      </w:pPr>
      <w:r>
        <w:rPr>
          <w:u w:val="single"/>
        </w:rPr>
        <w:t>Koledy</w:t>
      </w:r>
      <w:r>
        <w:rPr/>
        <w:t>:</w:t>
      </w:r>
    </w:p>
    <w:p>
      <w:pPr>
        <w:pStyle w:val="Normal"/>
        <w:ind w:left="798" w:hanging="798"/>
        <w:rPr/>
      </w:pPr>
      <w:r>
        <w:rPr/>
        <w:t>Hody,hody,přednáším,sukýnky vám vypráším.Na pomlázku mašlička,do košíčku vajíčka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numPr>
          <w:ilvl w:val="0"/>
          <w:numId w:val="0"/>
        </w:numPr>
        <w:ind w:left="798" w:hanging="798"/>
        <w:outlineLvl w:val="0"/>
        <w:rPr/>
      </w:pPr>
      <w:r>
        <w:rPr/>
        <w:t>Zajíčkova koleda:Josef Kožíšek</w:t>
      </w:r>
    </w:p>
    <w:p>
      <w:pPr>
        <w:pStyle w:val="Normal"/>
        <w:ind w:left="798" w:hanging="798"/>
        <w:rPr/>
      </w:pPr>
      <w:r>
        <w:rPr/>
        <w:t>Hody,hody,doprovody,já jsem malý zajíček,utíkal jsem podle vody,nesu kopu vajíček.Potkala</w:t>
      </w:r>
    </w:p>
    <w:p>
      <w:pPr>
        <w:pStyle w:val="Normal"/>
        <w:ind w:left="798" w:hanging="798"/>
        <w:rPr/>
      </w:pPr>
      <w:r>
        <w:rPr/>
        <w:t>mně koroptvička,chtěla jedno červené,že mi dá lán jetelíčka a já řekl:“Ne,ne,ne!“</w:t>
      </w:r>
    </w:p>
    <w:p>
      <w:pPr>
        <w:pStyle w:val="Normal"/>
        <w:ind w:left="798" w:hanging="798"/>
        <w:rPr/>
      </w:pPr>
      <w:r>
        <w:rPr/>
        <w:t>Na dvorečku za potokem,mám já strýce králíčka,tomu nosím každým rokem,malovaná</w:t>
      </w:r>
    </w:p>
    <w:p>
      <w:pPr>
        <w:pStyle w:val="Normal"/>
        <w:rPr/>
      </w:pPr>
      <w:r>
        <w:rPr/>
        <w:t>vajíčka.</w:t>
      </w:r>
    </w:p>
    <w:p>
      <w:pPr>
        <w:pStyle w:val="Normal"/>
        <w:ind w:left="798" w:hanging="798"/>
        <w:rPr/>
      </w:pPr>
      <w:r>
        <w:rPr/>
        <w:t>Hody,hody,doprovody,já jsem malý zajíček,dojdu-li tam bez nehody,dám mu kopu vajíček.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numPr>
          <w:ilvl w:val="0"/>
          <w:numId w:val="0"/>
        </w:numPr>
        <w:ind w:left="798" w:hanging="798"/>
        <w:outlineLvl w:val="0"/>
        <w:rPr/>
      </w:pPr>
      <w:r>
        <w:rPr/>
        <w:t>Vstávej ráno,Marijáno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ň:Kropenatá slepičko,snes mi jedno vajíčko,obarvím je na červeno,bude jako jablíčko.</w:t>
      </w:r>
    </w:p>
    <w:p>
      <w:pPr>
        <w:pStyle w:val="Normal"/>
        <w:rPr/>
      </w:pPr>
      <w:r>
        <w:rPr/>
        <w:t>Kokokokokokodák,jakpak ti ho mohu dát,paní máma každé ráno,chodí mi je vybí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>
          <w:b/>
        </w:rPr>
        <w:t>Pohybové hry a jiná rozptýlení</w:t>
      </w:r>
    </w:p>
    <w:p>
      <w:pPr>
        <w:pStyle w:val="Normal"/>
        <w:rPr/>
      </w:pPr>
      <w:r>
        <w:rPr/>
        <w:t>P.H. „Vajíčka v hnízdě“:Na zemi leží tři až čtyři velké obruče (hnízda),podle pokynů učitelky děti jsou vajíčka  a vytvářejí skupiny o určitém počtu,např.:“V hnízdech jsou čtyři vajíčka…dvě vajíčka….hnízda jsou prázdná…všechna vajíčka jsou v jednom hnízdě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. „Závody s vajíčkem“:Děti vytvoří dva až tři zástupy o stejném počtu,skupiny závodí v přenášení vajíčka na lžící tak,aby se vystřídali všichni hrá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.“Kvočna hledá kuřátko“:Děti chodí v prostoru herny,pohybem reagují na rytmus hudby,když hudba přestane hrát,všechny děti si hledají partnera (kvočna kuř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.:“Velikonoční Kimova hra“:Učitelka shromáždí několik předmětů,z nichž některé patří k Velikonocům,na rozprostřený šátek (kraslice,bílé vajíčko,vrkač,pomlázka,vrbový proutek…).Děti si vše prohlédnou a pak určí,co k Velikonocům patří a co 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H.“Kde je mláďátko“:Děti sedí v kruhu dál od sebe,jedno dítě uprostřed bude kvočna.Šátkem jí zavážeme oči.Jiné dítě je kuřátko.Kuře pípá a úkolem kvočny je najít ho podle pípání.Hru můžeme hrát i bez šátku,s tím,že se děti schoulí do klubíčka čelem k podlaze,ať kuřátku není vidět do obličeje (obměna hry Na kukačk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nky s tetou Darjou:  Na jaře, na jaře, Vozilo se na jaře, tralalalala .....,Travička zelená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covní list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jíček počítá vajíčka</w:t>
      </w:r>
    </w:p>
    <w:p>
      <w:pPr>
        <w:pStyle w:val="Normal"/>
        <w:rPr/>
      </w:pPr>
      <w:r>
        <w:rPr/>
        <w:t>Kuře poskakuje</w:t>
      </w:r>
    </w:p>
    <w:p>
      <w:pPr>
        <w:pStyle w:val="Normal"/>
        <w:rPr/>
      </w:pPr>
      <w:r>
        <w:rPr/>
        <w:t>Dokresli kraslice</w:t>
      </w:r>
    </w:p>
    <w:p>
      <w:pPr>
        <w:pStyle w:val="Normal"/>
        <w:rPr/>
      </w:pPr>
      <w:r>
        <w:rPr/>
        <w:t>Jarní louka</w:t>
      </w:r>
    </w:p>
    <w:p>
      <w:pPr>
        <w:pStyle w:val="Normal"/>
        <w:rPr/>
      </w:pPr>
      <w:r>
        <w:rPr/>
        <w:t>Velikonoce u zajíčků</w:t>
      </w:r>
    </w:p>
    <w:p>
      <w:pPr>
        <w:pStyle w:val="Normal"/>
        <w:rPr/>
      </w:pPr>
      <w:r>
        <w:rPr/>
        <w:t>Dokresli obrázky</w:t>
      </w:r>
    </w:p>
    <w:p>
      <w:pPr>
        <w:pStyle w:val="Normal"/>
        <w:rPr/>
      </w:pPr>
      <w:r>
        <w:rPr/>
        <w:t>Barevné úkoly</w:t>
      </w:r>
    </w:p>
    <w:p>
      <w:pPr>
        <w:pStyle w:val="Normal"/>
        <w:rPr/>
      </w:pPr>
      <w:r>
        <w:rPr/>
        <w:t>Grafomotorické cviky – velikonoční vej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9:00Z</dcterms:created>
  <dc:creator>GABČA</dc:creator>
  <dc:description/>
  <cp:keywords/>
  <dc:language>en-US</dc:language>
  <cp:lastModifiedBy>GABČA</cp:lastModifiedBy>
  <dcterms:modified xsi:type="dcterms:W3CDTF">2014-04-14T07:15:00Z</dcterms:modified>
  <cp:revision>1</cp:revision>
  <dc:subject/>
  <dc:title>Integrovaný blok – Kouzlo domova i dálek</dc:title>
</cp:coreProperties>
</file>