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ovaný blok:  Kouzlo domova i dá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dtéma: </w:t>
      </w:r>
      <w:r>
        <w:rPr>
          <w:b/>
        </w:rPr>
        <w:t>Kdy je maminka nejkrásnějš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rozvíjet a upevňovat pozitivní city ve vztahu k sobě (získání sebevědomí, sebedůvěry) i k ostatním dětem a lidem, zejména pak k rodině, ke svojí mamince</w:t>
      </w:r>
    </w:p>
    <w:p>
      <w:pPr>
        <w:pStyle w:val="Normal"/>
        <w:numPr>
          <w:ilvl w:val="0"/>
          <w:numId w:val="1"/>
        </w:numPr>
        <w:rPr/>
      </w:pPr>
      <w:r>
        <w:rPr/>
        <w:t>naučit se zpaměti krátké texty, písničky – dítě a jeho psychika – jazyk a řeč</w:t>
      </w:r>
    </w:p>
    <w:p>
      <w:pPr>
        <w:pStyle w:val="Normal"/>
        <w:numPr>
          <w:ilvl w:val="0"/>
          <w:numId w:val="1"/>
        </w:numPr>
        <w:rPr/>
      </w:pPr>
      <w:r>
        <w:rPr/>
        <w:t>vyjednávat s dětmi i s dospělými ve svém okolí, domluvit se na společném řešení – dítě a společnost</w:t>
      </w:r>
    </w:p>
    <w:p>
      <w:pPr>
        <w:pStyle w:val="Normal"/>
        <w:numPr>
          <w:ilvl w:val="0"/>
          <w:numId w:val="1"/>
        </w:numPr>
        <w:rPr/>
      </w:pPr>
      <w:r>
        <w:rPr/>
        <w:t>rozvíjet a zdokonalovat manipulační dovednosti (přáníčko pro mamin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čekávané výstupy:</w:t>
      </w:r>
    </w:p>
    <w:p>
      <w:pPr>
        <w:pStyle w:val="Normal"/>
        <w:numPr>
          <w:ilvl w:val="0"/>
          <w:numId w:val="3"/>
        </w:numPr>
        <w:rPr/>
      </w:pPr>
      <w:r>
        <w:rPr/>
        <w:t>nacvičit vystoupení pro maminky ke Dni matek (básničky, písničky, tanečky,...)</w:t>
      </w:r>
    </w:p>
    <w:p>
      <w:pPr>
        <w:pStyle w:val="Normal"/>
        <w:numPr>
          <w:ilvl w:val="0"/>
          <w:numId w:val="3"/>
        </w:numPr>
        <w:rPr/>
      </w:pPr>
      <w:r>
        <w:rPr/>
        <w:t>zachytit a vyjádřit své prožitky (slovně, výtvarně, hudebně – pohybovou improvizací), vyzdobit mateřskou školu a třídy</w:t>
      </w:r>
    </w:p>
    <w:p>
      <w:pPr>
        <w:pStyle w:val="Normal"/>
        <w:numPr>
          <w:ilvl w:val="0"/>
          <w:numId w:val="3"/>
        </w:numPr>
        <w:rPr/>
      </w:pPr>
      <w:r>
        <w:rPr/>
        <w:t>vyrobit přáníčko pro mami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bídka činností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reslíme květinku, každý pro svou maminku</w:t>
      </w:r>
    </w:p>
    <w:p>
      <w:pPr>
        <w:pStyle w:val="ListParagraph"/>
        <w:spacing w:before="0" w:after="12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ce: Maminky budou mít svátek (Den Matek) a my je pozveme k nám do školky na malou besídku s pohoštěním a dárečkem. Aby se maminkám u nás líbilo, nakreslíme a vyrobíme krásné květiny a vyzdobíme šatnu i třídu. 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y:</w:t>
      </w:r>
    </w:p>
    <w:p>
      <w:pPr>
        <w:pStyle w:val="Normal"/>
        <w:ind w:firstLine="708"/>
        <w:rPr/>
      </w:pPr>
      <w:r>
        <w:rPr>
          <w:i/>
        </w:rPr>
        <w:t>Kytička pro maminku</w:t>
      </w:r>
      <w:r>
        <w:rPr/>
        <w:t xml:space="preserve"> – zápich do květináče – do měkkého hedvábného papíru zapouštíme různé barvy, aby byla poté květinka barevná a žíhaná.</w:t>
      </w:r>
    </w:p>
    <w:p>
      <w:pPr>
        <w:pStyle w:val="Normal"/>
        <w:ind w:firstLine="708"/>
        <w:rPr/>
      </w:pPr>
      <w:r>
        <w:rPr/>
        <w:t>Z takhle připraveného papíru skládáme harmoniku, kterou poté přeložíme napůl, prostředkem  prostrčíme špejli a kraje slepíme lepidlem nebo tavnou pistolí. Vznikne květinka. Ze zeleného papíru vystřihneme lístečky a nalepíme na špejli pod květi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Květiny z geometrických tvarů </w:t>
      </w:r>
      <w:r>
        <w:rPr/>
        <w:t xml:space="preserve">– z barevných papírů nastříháme různé geometrické tvary, děti z nich sestavují květiny, lepí na výkres, pozadí dokreslí voskovkami nebo barvam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a pro maminky</w:t>
      </w:r>
    </w:p>
    <w:p>
      <w:pPr>
        <w:pStyle w:val="Normal"/>
        <w:ind w:firstLine="360"/>
        <w:rPr/>
      </w:pPr>
      <w:r>
        <w:rPr/>
        <w:t>V KK si povídáme o tom, co si pro maminky přichystáme, čím je překvapíme. Děti si vybírají básničky a písničky, které jsme se v průběhu školního roku naučily. Každý si zvolí svoji oblíbenou a tu pak na besídce zarecituje nebo zazpívá. Chceme udělat maminkám radost. Společně se naučíme básničky přímo o mamince. Např.: „Princezna má závoj zlatý,“ „Moje máma, to je máma,“ „Až já budu velká,“ „Dáme kvítí do džbánku“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Dáme kvítí do džbánku</w:t>
      </w:r>
    </w:p>
    <w:p>
      <w:pPr>
        <w:pStyle w:val="Normal"/>
        <w:ind w:firstLine="357"/>
        <w:rPr/>
      </w:pPr>
      <w:r>
        <w:rPr/>
        <w:t>Dáme kvítí do džbánku, tohle bude pro mamku.</w:t>
      </w:r>
    </w:p>
    <w:p>
      <w:pPr>
        <w:pStyle w:val="Normal"/>
        <w:ind w:firstLine="357"/>
        <w:rPr/>
      </w:pPr>
      <w:r>
        <w:rPr/>
        <w:t>Na překrásnou kytičku,uvážeme pentličku.</w:t>
      </w:r>
    </w:p>
    <w:p>
      <w:pPr>
        <w:pStyle w:val="Normal"/>
        <w:ind w:firstLine="357"/>
        <w:rPr/>
      </w:pPr>
      <w:r>
        <w:rPr/>
        <w:t xml:space="preserve">A teď můžu zavolat:„Maminko, já mám Tě rád!“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/>
        <w:t xml:space="preserve">Připravíme mamince dárek – srdíčko, které jsme vyrobili v keramice a přáníčko. </w:t>
      </w:r>
    </w:p>
    <w:p>
      <w:pPr>
        <w:pStyle w:val="Normal"/>
        <w:ind w:firstLine="360"/>
        <w:rPr/>
      </w:pPr>
      <w:r>
        <w:rPr>
          <w:i/>
        </w:rPr>
        <w:t xml:space="preserve">Přáníčko pro maminku – </w:t>
      </w:r>
      <w:r>
        <w:rPr/>
        <w:t>přeložíme výkres A4 a dovnitř si každé dítě nakreslí svoji maminku (st. děti tuší, ml. děti černou fixou</w:t>
      </w:r>
      <w:r>
        <w:rPr>
          <w:b/>
        </w:rPr>
        <w:t xml:space="preserve"> </w:t>
      </w:r>
      <w:r>
        <w:rPr/>
        <w:t xml:space="preserve">a vykreslíme). Přední stranu ozdobíme nalepenými a dokreslenými květinami (např. tulipány). </w:t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 „Každý z nás má svoji maminku“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edí v kruhu, začínající dítě drží klubíčko vlny a představuje ostatním dětem svoji maminku: „Moje maminka se jmenuje…,“ „Pracuje jako…,“ „Mám ji rád, protože je… .“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chytne konec vlny a klubíčko pošle dalšímu z dětí. Po vystřídání všech dětí jsou mezi sebou spojeny „pavučinou lásky.“ 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ank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lédni se tu a tam, uvidíš, že nejsi sám. Všude je Tvůj velký svět, pojď si o něm vyprávět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íme si pohádku, třeba o tom kuřátku (káčátku, koťátku, děťátku). Nakreslíme sluníčko, trávu, kytky, jablíčko.  Jsme tu všichni kamarádi a máme se všichni rád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a očka vidí,</w:t>
        <w:tab/>
        <w:tab/>
        <w:tab/>
        <w:t>(rozhlížíme se kolem sebe s rukou nad obočím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í, vidí lidi.</w:t>
        <w:tab/>
        <w:tab/>
        <w:tab/>
        <w:t>(vzájemně na sebe ukazujeme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u, mámu, holčičku,</w:t>
        <w:tab/>
        <w:tab/>
        <w:t>(počítáme na jedné ruce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ka, dědu, babičku.</w:t>
        <w:tab/>
        <w:tab/>
        <w:t>(počítáme na druhé ruce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bydlí v domečku,</w:t>
        <w:tab/>
        <w:tab/>
        <w:t>(obejmeme svoje tělo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leném kopečku.</w:t>
        <w:tab/>
        <w:tab/>
        <w:t>(kreslíme kopeček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listy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tek pro mamink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rodina, můj domo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zlat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iny pro mamink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lky pro mamink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2:00Z</dcterms:created>
  <dc:creator>GABČA</dc:creator>
  <dc:description/>
  <cp:keywords/>
  <dc:language>en-US</dc:language>
  <cp:lastModifiedBy>GABČA</cp:lastModifiedBy>
  <dcterms:modified xsi:type="dcterms:W3CDTF">2014-05-22T15:49:00Z</dcterms:modified>
  <cp:revision>1</cp:revision>
  <dc:subject/>
  <dc:title>Integrovaný blok:  Kouzlo domova i dálek</dc:title>
</cp:coreProperties>
</file>