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08830" cy="10306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rojekt č. 02.3.61/0.0/0.0/15_007/0000244</w:t>
      </w:r>
    </w:p>
    <w:p>
      <w:pPr>
        <w:pStyle w:val="Normal"/>
        <w:ind w:left="720" w:hanging="0"/>
        <w:rPr/>
      </w:pPr>
      <w:r>
        <w:rPr/>
        <w:t xml:space="preserve">                             </w:t>
      </w:r>
      <w:r>
        <w:rPr/>
        <w:t>Rovný přístup k předškolnímu vzdělává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Informace pro rodiče k povinnému předškolnímu</w:t>
      </w:r>
      <w:bookmarkStart w:id="0" w:name="_GoBack"/>
      <w:bookmarkEnd w:id="0"/>
      <w:r>
        <w:rPr>
          <w:b/>
          <w:u w:val="single"/>
        </w:rPr>
        <w:t xml:space="preserve"> vzdělávání od 1. 9. 2017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školního roku, který následuje po dni, kdy dítě dosáhne pátého roku věku, do zahájení povinné školní docházky dítěte, je předškolní vzdělávání POVINNÉ (účinnost od 1.1. 2017)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Dítě má právo na zajištění místa ve spádové mateřské škole (MŠ) podle místa trvalého pobytu, pokud zákonný zástupce dítěte nezvolí jinou MŠ nebo jinou formu vzdělávání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é předškolní vzdělávání probíhá v pracovních dnech. Rozsah stanovuje prováděcí předpis MŠ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 docházet do MŠ není stanovena pro období školních prázdnin na základních a středních školách, děti však mají právo vzdělávat se i v tomto období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uvolňování a omlouvání neúčasti dětí ve vzdělávání stanoví školní řád MŠ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ditel MŠ je oprávněn požadovat doložení důvodů nepřítomnosti dítěte.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onný zástupce je povinen doložit důvody nejpozději do 3 dnů ode dne výzvy ředitele MŠ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onný zástupce dítěte může v odůvodněných případech zvolit jinou formu povinného předškolního vzdělávání: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ální vzdělávání dítěte bez pravidelné denní docházky do MŠ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ání v přípravné třídě základní školy a ve třídě přípravného stupně základní školy speciální podle § 47 a 48a školského zákona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ání v zahraniční škole na území ČR, ve které ministerstvo povolilo plnění povinné školní docházky dle § 38a školského zákona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ný zástupce dítěte, které bude plnit povinnost předškolního vzdělávání jiným způsobem, je povinen oznámit tuto skutečnost řediteli spádové MŠ nejpozději 3 měsíce před počátkem školního roku, kterým začíná povinnost předškolního vzdělávání. Výdaje individuálního vzdělávání hradí zákonný zástupce s výjimkou speciálních kompenzačních pomůcek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být dítě individuálně vzděláváno převážnou část školního roku, je zákonný zástupce povinen toto oznámení učinit nejpozději 3 měsíce před počátkem školního roku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ůběhu školního roku lze zahájit individuální vzdělávání nejdříve ode dne, kdy bylo oznámení o individuálním vzdělávání doručeno řediteli MŠ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ditel MŠ zákonnému zástupci doporučí oblasti, v nichž se má dítě individuálně vzdělávat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Š ověří úroveň osvojování očekávaných výstupů v jednotlivých oblastech, případně doporučí další postup při vzdělávání. Způsob a termíny ověření stanoví školní řád MŠ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ný zástupce dítěte je povinen zajistit účast dítě u ověření. Pokud zákonný zástupce nezajistí účast dítě u ověření ani v náhradním termínu, ředitel MŠ ukončí individuální vzdělávání ve správním řízení. Po ukončení individuálního vzdělávání z výše uvedeného důvodu nelze již dítě opětovně individuálně vzdělávat. Odvolání proti rozhodnutí ředitele MŠ nemá odkladný účinek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onný zástupce dítěte spáchá přestupek (pokuta 5 000 Kč), pokud: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řihlásí dítě k zápisu k povinné školní docházce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řihlásí dítě k povinnému předškolnímu vzdělávání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edbá péči o povinné předškolní vzdělávání dítě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‐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56:00Z</dcterms:created>
  <dc:creator>GABČA</dc:creator>
  <dc:description/>
  <cp:keywords/>
  <dc:language>en-US</dc:language>
  <cp:lastModifiedBy>GABČA</cp:lastModifiedBy>
  <dcterms:modified xsi:type="dcterms:W3CDTF">2017-08-18T10:04:00Z</dcterms:modified>
  <cp:revision>1</cp:revision>
  <dc:subject/>
  <dc:title> </dc:title>
</cp:coreProperties>
</file>